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膜上边一面膜下边韩国免费我是怎么在网上找到了双倍效用的免费韩国面膜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各种美妆产品的时代，我们总是追求更好的效果，想要一举多得。今天，我要和大家分享的是我最近发现的一个小技巧：一面膜上边一面膜下边韩国免费。这听起来可能有些神奇，但请继续阅读，了解一下具体是怎样的。</w:t>
      </w:r>
      <w:r>
        <w:rPr>
          <w:sz w:val="32"/>
          <w:szCs w:val="32"/>
        </w:rPr>
        <w:t>&lt;/p&gt;&lt;p&gt;&lt;img src="/static-img/jPf1k9_2NR3krhJmJmPd6HXOtuRdfbjZJcQU4O18GGlFv6Z-n-Ugz0SaMzDXNCdE.jpg"&gt;&lt;/p&gt;&lt;p&gt;</w:t>
      </w:r>
      <w:r>
        <w:rPr>
          <w:sz w:val="32"/>
          <w:szCs w:val="32"/>
        </w:rPr>
        <w:t>首先，我们来理解这句话的含义。一面膜上边指的是，你可以将两张相同或不同类型的面膜叠放使用，一层覆盖在另一层之下。这种做法看似简单，但实际效果却非常惊人。通常情况下，我们只用一张面膜，那么为什么不试试用两张呢？尤其是在我们对某些特定问题特别敏感时，比如脱皮、痘痘或者干燥肌肤，这种方法会让我们的护肤品效力翻倍。</w:t>
      </w:r>
      <w:r>
        <w:rPr>
          <w:sz w:val="32"/>
          <w:szCs w:val="32"/>
        </w:rPr>
        <w:t>&lt;/p&gt;&lt;p&gt;</w:t>
      </w:r>
      <w:r>
        <w:rPr>
          <w:sz w:val="32"/>
          <w:szCs w:val="32"/>
        </w:rPr>
        <w:t>接下来说到“下边”，这里指的是你可以找到免费的韩国面膜。这并不是什么高科技秘密，而是一种很常见的促销活动。在一些大型购物节或者品牌推广期间，很多品牌会提供免费样品作为吸引顾客的手段。你只需关注这些品牌发布的小贴士或者参与相关活动，就能得到你的免赔款项。</w:t>
      </w:r>
      <w:r>
        <w:rPr>
          <w:sz w:val="32"/>
          <w:szCs w:val="32"/>
        </w:rPr>
        <w:t>&lt;/p&gt;&lt;p&gt;&lt;img src="/static-img/ixMYdyK1xIVgUIMF0-bAtHXOtuRdfbjZJcQU4O18GGlFv6Z-n-Ugz0SaMzDXNCdE.jpg"&gt;&lt;/p&gt;&lt;p&gt;</w:t>
      </w:r>
      <w:r>
        <w:rPr>
          <w:sz w:val="32"/>
          <w:szCs w:val="32"/>
        </w:rPr>
        <w:t>当然，这并不意味着你可以随便拿走任何东西。而且，由于供应有限，所以需要及时行动。如果你有兴趣尝试这种双重作用的话，可以去一些知名的美妆论坛、社交媒体平台以及官方网站查看最新消息，因为那里经常会有关于如何获取免费产品的小贴士和提示。</w:t>
      </w:r>
      <w:r>
        <w:rPr>
          <w:sz w:val="32"/>
          <w:szCs w:val="32"/>
        </w:rPr>
        <w:t>&lt;/p&gt;&lt;p&gt;</w:t>
      </w:r>
      <w:r>
        <w:rPr>
          <w:sz w:val="32"/>
          <w:szCs w:val="32"/>
        </w:rPr>
        <w:t>最后，记住，即使是最经济实惠的一次购买，也要根据自己的皮肤状况选择合适的产品，不要盲目追求价格低廉而忽视了个性化需求。在享受这份双倍好处的时候，也别忘了保持良好的护肤习惯，让每一次使用都成为一次精心呵护自我的过程。</w:t>
      </w:r>
      <w:r>
        <w:rPr>
          <w:sz w:val="32"/>
          <w:szCs w:val="32"/>
        </w:rPr>
        <w:t>&lt;/p&gt;&lt;p&gt;&lt;img src="/static-img/PUauCxYESY5GE7FFaN70IHXOtuRdfbjZJcQU4O18GGlFv6Z-n-Ugz0SaMzDXNCdE.jpg"&gt;&lt;/p&gt;&lt;p&gt;&lt;a href = "/doc/578605-</w:t>
      </w:r>
      <w:r>
        <w:rPr>
          <w:sz w:val="32"/>
          <w:szCs w:val="32"/>
        </w:rPr>
        <w:t>一面膜上边一面膜下边韩国免费我是怎么在网上找到了双倍效用的免费韩国面膜的</w:t>
      </w:r>
      <w:r>
        <w:rPr>
          <w:sz w:val="32"/>
          <w:szCs w:val="32"/>
        </w:rPr>
        <w:t>.doc" rel="alternate" download="578605-</w:t>
      </w:r>
      <w:r>
        <w:rPr>
          <w:sz w:val="32"/>
          <w:szCs w:val="32"/>
        </w:rPr>
        <w:t>一面膜上边一面膜下边韩国免费我是怎么在网上找到了双倍效用的免费韩国面膜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