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三个人轮流舔下班我是怎样成为公司内的免费美食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样成为公司内的免费美食点</w:t>
      </w:r>
      <w:r>
        <w:rPr>
          <w:sz w:val="32"/>
          <w:szCs w:val="32"/>
        </w:rPr>
        <w:t>&lt;/p&gt;&lt;p&gt;&lt;img src="/static-img/sWOTprZ3yBKl04eAHbeR0VNQmj4xneibZUuTwCFG-M43iXSzorZxc3AvPl31vTb3.png"&gt;&lt;/p&gt;&lt;p&gt;</w:t>
      </w:r>
      <w:r>
        <w:rPr>
          <w:sz w:val="32"/>
          <w:szCs w:val="32"/>
        </w:rPr>
        <w:t>在这个繁忙的都市里，人们总是在追逐着快节奏的生活，但在我们的办公楼里，却有一个小秘密——每天下班后，我会变成一块被三个人轮流舔下的“免费美食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一年前开始，当时我还是一个普通的员工，直到有一天我的同事小李因为搬家而不得不急匆匆地离开了公司。我留下来帮他收拾东西，那时候，他把自己的保温饭盒忘记在桌上。他的室友们知道了这件事，便开玩笑地说：“哎呀，这位同事真是太大方了，让我们来尝尝他的午餐吧！”</w:t>
      </w:r>
      <w:r>
        <w:rPr>
          <w:sz w:val="32"/>
          <w:szCs w:val="32"/>
        </w:rPr>
        <w:t>&lt;/p&gt;&lt;p&gt;&lt;img src="/static-img/Uq5AKdvgBTbPLnrkEfWG2FNQmj4xneibZUuTwCFG-M43iXSzorZxc3AvPl31vTb3.jpg"&gt;&lt;/p&gt;&lt;p&gt;</w:t>
      </w:r>
      <w:r>
        <w:rPr>
          <w:sz w:val="32"/>
          <w:szCs w:val="32"/>
        </w:rPr>
        <w:t>他们打开了那盒子热气腾腾、香味四溢的面包卷和鸡肉沙拉。那一刻，我感觉自己像是成了公司的一个无形资源，被无数双期待的手指触碰，被无数张好奇的小眼光打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每当有人晚归或有紧急任务需要加班时，他们就会说：“别担心，我们已经为你‘舔’好了！”意思是我已经被他们安排好了吃晚饭的地方。这种情况变得越来越频繁，我也就顺理成章地成为了办公室里的“免费美食点”。</w:t>
      </w:r>
      <w:r>
        <w:rPr>
          <w:sz w:val="32"/>
          <w:szCs w:val="32"/>
        </w:rPr>
        <w:t>&lt;/p&gt;&lt;p&gt;&lt;img src="/static-img/eL0iYM-QCsBi683QvSQfrlNQmj4xneibZUuTwCFG-M43iXSzorZxc3AvPl31vTb3.jpg"&gt;&lt;/p&gt;&lt;p&gt;</w:t>
      </w:r>
      <w:r>
        <w:rPr>
          <w:sz w:val="32"/>
          <w:szCs w:val="32"/>
        </w:rPr>
        <w:t>现在，每当下班铃声响起，一些同事就会悄悄地凑过来，说：“嘿，你今天又要‘轮流舔’啦！享受你的‘免费午餐’吧！”然后，他们会分批次拿走我的工作物品，为的是让我能及时完成任务，同时也让他们能够享受到那些看似普通却其实非常诱人的便利食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做听起来有点荒唐，但实际上，它也是我们之间一种特殊的情感联系。在这个快节奏、高压力的工作环境中，偶尔的一份关怀和体贴，就像是一盏灯塔，在黑暗中引领着彼此前行。</w:t>
      </w:r>
      <w:r>
        <w:rPr>
          <w:sz w:val="32"/>
          <w:szCs w:val="32"/>
        </w:rPr>
        <w:t>&lt;/p&gt;&lt;p&gt;&lt;img src="/static-img/K8ytfcgAZ8ObKpvdOQfZ2VNQmj4xneibZUuTwCFG-M43iXSzorZxc3AvPl31vTb3.jpg"&gt;&lt;/p&gt;&lt;p&gt;</w:t>
      </w:r>
      <w:r>
        <w:rPr>
          <w:sz w:val="32"/>
          <w:szCs w:val="32"/>
        </w:rPr>
        <w:t>当然，有时候也会出现一些幽默的情景，比如某个月亮脸色发黄的小明对我的厨艺表示出了极大的兴趣，他甚至还特意带来了几根新鲜出炉的大葱想要给我“装饰”一下。这样的场景，让人忍俊不禁，也让我们的工作氛围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我来说，“被三个人轮流舔下班”的经历既是尴尬又有些微妙的心情调动。但它确实帮助我们打破了一种单纯机械化的工作关系，让大家都感到更亲切，更团结。而对于那些真正喜欢吃的人来说，这简直就是一个巨大的福利呢！</w:t>
      </w:r>
      <w:r>
        <w:rPr>
          <w:sz w:val="32"/>
          <w:szCs w:val="32"/>
        </w:rPr>
        <w:t>&lt;/p&gt;&lt;p&gt;&lt;img src="/static-img/HyiAg51kGhp47oIsNCRC_lNQmj4xneibZUuTwCFG-M43iXSzorZxc3AvPl31vTb3.jpg"&gt;&lt;/p&gt;&lt;p&gt;</w:t>
      </w:r>
      <w:r>
        <w:rPr>
          <w:sz w:val="32"/>
          <w:szCs w:val="32"/>
        </w:rPr>
        <w:t>所以，如果你未来加入我们的团队，也许有一天，你就能成为那个被轮流舔的人，而这些经历，或许将成为你职场生涯中难忘的一段佳话。</w:t>
      </w:r>
      <w:r>
        <w:rPr>
          <w:sz w:val="32"/>
          <w:szCs w:val="32"/>
        </w:rPr>
        <w:t>&lt;/p&gt;&lt;p&gt;&lt;a href = "/doc/578613-</w:t>
      </w:r>
      <w:r>
        <w:rPr>
          <w:sz w:val="32"/>
          <w:szCs w:val="32"/>
        </w:rPr>
        <w:t>被三个人轮流舔下班我是怎样成为公司内的免费美食点的</w:t>
      </w:r>
      <w:r>
        <w:rPr>
          <w:sz w:val="32"/>
          <w:szCs w:val="32"/>
        </w:rPr>
        <w:t>.doc" rel="alternate" download="578613-</w:t>
      </w:r>
      <w:r>
        <w:rPr>
          <w:sz w:val="32"/>
          <w:szCs w:val="32"/>
        </w:rPr>
        <w:t>被三个人轮流舔下班我是怎样成为公司内的免费美食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