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田野野花竞相绽放的美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广阔的田野被一阵阵清新的春风轻轻摇曳。随着春意盎然的气息，这里迎来了最美的一刻——野花盛开。这个时候，整个世界仿佛都沉浸在一幅生动而又温馨的画卷中，那就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9wKOhvHqUfoGYD3BE2yVvHjtZk4-GlntTR4XkqjGzmZ9sES2n8lrYaeT_y9N-wV.jpg"&gt;&lt;/p&gt;&lt;p&gt;</w:t>
      </w:r>
      <w:r>
        <w:rPr>
          <w:sz w:val="32"/>
          <w:szCs w:val="32"/>
        </w:rPr>
        <w:t>首先，我们可以看到的是各种各样的野花，它们像小小的人民一样，在这片大地上活跃起来。有黄色的金盏花，有粉色的蒲公英，还有蓝色的蝴蝶兰，每一种颜色都像是天空中的云朵，洒满了无限欢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这些野花如何与自然界和谐共处的情景。它们不仅是受季节变化影响而显现出来的小生命，也是众多昆虫生活和繁衍的地方。在这里，你可以看到蜜蜂飞来飞去，为着采集甘甜的露珠忙碌；你还可以看到蝴蝶优雅地翩翩起舞，用它们鲜艳的色彩点缀这片田园。</w:t>
      </w:r>
      <w:r>
        <w:rPr>
          <w:sz w:val="32"/>
          <w:szCs w:val="32"/>
        </w:rPr>
        <w:t>&lt;/p&gt;&lt;p&gt;&lt;img src="/static-img/oau-P8AEWMfNohb0_xLKS_HjtZk4-GlntTR4XkqjGzmZ9sES2n8lrYaeT_y9N-wV.jpg"&gt;&lt;/p&gt;&lt;p&gt;</w:t>
      </w:r>
      <w:r>
        <w:rPr>
          <w:sz w:val="32"/>
          <w:szCs w:val="32"/>
        </w:rPr>
        <w:t>然后，是关于人类对这一切所做出的贡献。在一些地方，你会发现人们为了保护这些珍贵的小生命，不断进行种植、维护工作。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记录下了这些努力和成果，让更多人了解并感受到这种生态文明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那些捕捉到这一切美好瞬间的人们，他们用自己的视角，用文字或摄影等艺术形式，将这一切转化为我们共同欣赏的事物。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在这样的背景下诞生的，它不仅是一部纪录片，更是一本书、一张图片或者任何形式表达自然之爱与尊重的心灵传递。</w:t>
      </w:r>
      <w:r>
        <w:rPr>
          <w:sz w:val="32"/>
          <w:szCs w:val="32"/>
        </w:rPr>
        <w:t>&lt;/p&gt;&lt;p&gt;&lt;img src="/static-img/jtD1R735G6AaDH9mqozmtPHjtZk4-GlntTR4XkqjGzmZ9sES2n8lrYaeT_y9N-wV.png"&gt;&lt;/p&gt;&lt;p&gt;</w:t>
      </w:r>
      <w:r>
        <w:rPr>
          <w:sz w:val="32"/>
          <w:szCs w:val="32"/>
        </w:rPr>
        <w:t>紧接着，就是关于这种文化传承与教育意义上的讨论。当我们通过媒体或其他方式分享这些画面时，就能让更多人了解到自然环境对于我们的重要性，以及每个人都应该如何参与到保护地球家园的大业中来。这也是为什么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能够吸引那么多人的原因之一，因为它触动了人们心底深处那份对自然之爱，而这种情感需要不断被激发、被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存在也促进了一种精神追求，即那种探索未知、享受简单生活以及回归大自然本质的情怀。在快节奏、高压力的现代社会，这些都是非常宝贵且难得的事情。而通过观看这样的作品，我们就能暂时放慢脚步，与自己内心深处那个渴望自由与宁静的声音交流，对于身心健康来说无疑是个极大的补给源泉。</w:t>
      </w:r>
      <w:r>
        <w:rPr>
          <w:sz w:val="32"/>
          <w:szCs w:val="32"/>
        </w:rPr>
        <w:t>&lt;/p&gt;&lt;p&gt;&lt;img src="/static-img/Gb5JS920h1JFnGjIACud6vHjtZk4-GlntTR4XkqjGzmZ9sES2n8lrYaeT_y9N-wV.jpg"&gt;&lt;/p&gt;&lt;p&gt;&lt;a href = "/doc/578618-</w:t>
      </w:r>
      <w:r>
        <w:rPr>
          <w:sz w:val="32"/>
          <w:szCs w:val="32"/>
        </w:rPr>
        <w:t>春风拂过田野野花竞相绽放的美丽画卷</w:t>
      </w:r>
      <w:r>
        <w:rPr>
          <w:sz w:val="32"/>
          <w:szCs w:val="32"/>
        </w:rPr>
        <w:t>.doc" rel="alternate" download="578618-</w:t>
      </w:r>
      <w:r>
        <w:rPr>
          <w:sz w:val="32"/>
          <w:szCs w:val="32"/>
        </w:rPr>
        <w:t>春风拂过田野野花竞相绽放的美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