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幻想探索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一种新的娱乐方式。尤其是对于那些对日本文化充满热爱的人来说，能够免费观看到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无疑是一件大事。今天，我们就来探索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一神奇的世界。</w:t>
      </w:r>
      <w:r>
        <w:rPr>
          <w:sz w:val="32"/>
          <w:szCs w:val="32"/>
        </w:rPr>
        <w:t>&lt;/p&gt;&lt;p&gt;&lt;img src="/static-img/fQJCcMPHoyCWapgro_n7sHObHj8_Mts9VltTRmLhQ0pBZP8_ZruHNx7Lygg5WwNw.jpe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“蜜桃”。蜜桃是一个专注于提供高质量动漫、漫画和日剧资源的网站，它不仅限于这些内容，还包括了大量音乐节目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对于追求日本风格音乐和文化的人来说，这是一个绝佳的地方，可以找到各种各样的作品。</w:t>
      </w:r>
      <w:r>
        <w:rPr>
          <w:sz w:val="32"/>
          <w:szCs w:val="32"/>
        </w:rPr>
        <w:t>&lt;/p&gt;&lt;p&gt;&lt;img src="/static-img/YEnFO4ZEPCPOJqzKACi7mnObHj8_Mts9VltTRmLhQ0peWesp5RskhaaL3gOWOxIiFH5tY3XKnRfDQEV3tEj6kwxz1geBqzkGPi9j7qjKC2xhWom2k5719CzfyWQpNub2LYw7i5qDPUZsBeAM8EuuYwA5_9n2-Q_5dT0dtJOxNm4.jpeg"&gt;&lt;/p&gt;&lt;p&gt;</w:t>
      </w:r>
      <w:r>
        <w:rPr>
          <w:sz w:val="32"/>
          <w:szCs w:val="32"/>
        </w:rPr>
        <w:t>二、为什么选择蜜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选择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呢？答案很简单：因为这里不仅可以观看到丰富多彩的音乐视频，而且所有内容都是完全免费的。这意味着你可以随时随地享受你的心仪艺术家们带来的美妙旋律，而不需要为此支付一分钱。</w:t>
      </w:r>
      <w:r>
        <w:rPr>
          <w:sz w:val="32"/>
          <w:szCs w:val="32"/>
        </w:rPr>
        <w:t>&lt;/p&gt;&lt;p&gt;&lt;img src="/static-img/3Ss96lA5TkqEPHD-kREiyHObHj8_Mts9VltTRmLhQ0peWesp5RskhaaL3gOWOxIiFH5tY3XKnRfDQEV3tEj6kwxz1geBqzkGPi9j7qjKC2xhWom2k5719CzfyWQpNub2LYw7i5qDPUZsBeAM8EuuYwA5_9n2-Q_5dT0dtJOxNm4.jpeg"&gt;&lt;/p&gt;&lt;p&gt;</w:t>
      </w:r>
      <w:r>
        <w:rPr>
          <w:sz w:val="32"/>
          <w:szCs w:val="32"/>
        </w:rPr>
        <w:t>三、如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步骤非常简单。你只需访问官方网站，然后按照提示进行注册即可。如果你已经有账号，那么直接登录即可浏览所有相关内容。</w:t>
      </w:r>
      <w:r>
        <w:rPr>
          <w:sz w:val="32"/>
          <w:szCs w:val="32"/>
        </w:rPr>
        <w:t>&lt;/p&gt;&lt;p&gt;&lt;img src="/static-img/t6DG36sfC45AKFG3GtcQ1XObHj8_Mts9VltTRmLhQ0peWesp5RskhaaL3gOWOxIiFH5tY3XKnRfDQEV3tEj6kwxz1geBqzkGPi9j7qjKC2xhWom2k5719CzfyWQpNub2LYw7i5qDPUZsBeAM8EuuYwA5_9n2-Q_5dT0dtJOxNm4.jpeg"&gt;&lt;/p&gt;&lt;p&gt;</w:t>
      </w:r>
      <w:r>
        <w:rPr>
          <w:sz w:val="32"/>
          <w:szCs w:val="32"/>
        </w:rPr>
        <w:t>四、“自由与分享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值得注意的是，“蜜桃”平台鼓励用户之间分享喜爱的作品，无论是通过社交媒体还是其他形式。这体现了一个开放且包容的心态，即每个人都有权利去欣赏并传播他们喜欢的事物，同时也为创作者提供了一种展示自己的机会。</w:t>
      </w:r>
      <w:r>
        <w:rPr>
          <w:sz w:val="32"/>
          <w:szCs w:val="32"/>
        </w:rPr>
        <w:t>&lt;/p&gt;&lt;p&gt;&lt;img src="/static-img/Bz6jO1jbqsLTDLxttkcqgnObHj8_Mts9VltTRmLhQ0peWesp5RskhaaL3gOWOxIiFH5tY3XKnRfDQEV3tEj6kwxz1geBqzkGPi9j7qjKC2xhWom2k5719CzfyWQpNub2LYw7i5qDPUZsBeAM8EuuYwA5_9n2-Q_5dT0dtJOxNm4.jpeg"&gt;&lt;/p&gt;&lt;p&gt;</w:t>
      </w:r>
      <w:r>
        <w:rPr>
          <w:sz w:val="32"/>
          <w:szCs w:val="32"/>
        </w:rPr>
        <w:t>五、丰富多样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内容十分丰富，不仅限于某个特定的流派或艺术家，你可以根据自己的喜好任意挑选，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到安吉拉乐队，再到一些独立艺术家的独特音符，每一种风格都能在这里找到。在这里，你还能发现一些新兴的小众艺人，他们正努力在这个竞争激烈的大舞台上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专业与友好的服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蜜桃”的服务团队总是在不断地优化用户体验。他们会定期更新最新发布的作品，并确保所有资源均为高质量，这样保证了每一次点击都是愉悦的一刻。此外，如果遇到任何问题，只要联系客服，他们会以最快速度给予帮助，展现出专业和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的话题——《甜蜜幻想》中的那颗甜美如诗般诱人的果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冰淇淋天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下隐藏着无数梦想。而现在，你手中握有的就是打开这扇窗户的一把钥匙。不管你是否熟悉</w:t>
      </w:r>
      <w:r>
        <w:rPr>
          <w:sz w:val="32"/>
          <w:szCs w:val="32"/>
        </w:rPr>
        <w:t>Japan&amp;#39;s MV culture</w:t>
      </w:r>
      <w:r>
        <w:rPr>
          <w:sz w:val="32"/>
          <w:szCs w:val="32"/>
        </w:rPr>
        <w:t>，只要走进这个空间，就一定能够感受到其中蕴含的情感深度和视觉冲击力。而作为一名热爱者，你是否愿意加入这样一个共同成长的地方，是由你自己决定的事情。在那里，每一次点击，都可能变成一次惊喜，一次旅行，一次回忆；而每一次分享，都可能触发更多人的共鸣，更大的影响力。一切都从这份小小的心情开始，而将永远延伸至未知未来。</w:t>
      </w:r>
      <w:r>
        <w:rPr>
          <w:sz w:val="32"/>
          <w:szCs w:val="32"/>
        </w:rPr>
        <w:t>&lt;/p&gt;&lt;p&gt;&lt;a href = "/doc/578620-</w:t>
      </w:r>
      <w:r>
        <w:rPr>
          <w:sz w:val="32"/>
          <w:szCs w:val="32"/>
        </w:rPr>
        <w:t>甜蜜的幻想探索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的奇妙世界</w:t>
      </w:r>
      <w:r>
        <w:rPr>
          <w:sz w:val="32"/>
          <w:szCs w:val="32"/>
        </w:rPr>
        <w:t>.doc" rel="alternate" download="578620-</w:t>
      </w:r>
      <w:r>
        <w:rPr>
          <w:sz w:val="32"/>
          <w:szCs w:val="32"/>
        </w:rPr>
        <w:t>甜蜜的幻想探索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