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鱼鱼桌面官网创意与科技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鱼鱼桌面官网：创意与科技的完美融合</w:t>
      </w:r>
      <w:r>
        <w:rPr>
          <w:sz w:val="32"/>
          <w:szCs w:val="32"/>
        </w:rPr>
        <w:t>&lt;/p&gt;&lt;p&gt;&lt;img src="/static-img/g2M12axbzKtKMSv7HYYjAzdIhv_Xj3WZbUtYNSq6ceov2UMt0Rg-BqA86QdqgOSn.jpg"&gt;&lt;/p&gt;&lt;p&gt;</w:t>
      </w:r>
      <w:r>
        <w:rPr>
          <w:sz w:val="32"/>
          <w:szCs w:val="32"/>
        </w:rPr>
        <w:t>在数字化时代，一个网站的设计不仅仅是视觉上的展示，更是品牌形象和用户体验的重要载体。鱼鱼桌面官网就以其独特的设计风格和丰富的功能，吸引了无数网友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首页就能感受到鱼鱼桌面的设计哲学——简约而不简单。网站背景采用淡雅的灰色调，让整个页面显得宁静而有序。同时，通过巧妙布局，将重点信息置于可视范围内，便于用户快速了解产品信息或服务内容。</w:t>
      </w:r>
      <w:r>
        <w:rPr>
          <w:sz w:val="32"/>
          <w:szCs w:val="32"/>
        </w:rPr>
        <w:t>&lt;/p&gt;&lt;p&gt;&lt;img src="/static-img/7ju8v0-_l1A6Ti7gqeh9hTdIhv_Xj3WZbUtYNSq6ceqiSqMneoius_8u7qzY2K0pgjPr7G5f5ZiluPK_qYdMkLJ2Epd4seLHptYPJOXLw-Bin_uFuS4zu_qVzEblGFmJ6G7w7EtursXQMPvBe6JEpagslpO8hf2V-XQoE_z9o6E.jpg"&gt;&lt;/p&gt;&lt;p&gt;</w:t>
      </w:r>
      <w:r>
        <w:rPr>
          <w:sz w:val="32"/>
          <w:szCs w:val="32"/>
        </w:rPr>
        <w:t>点击进入每个模块，都能发现深层次的情感投资。在“关于我们”一栏中，不仅介绍了公司历史，还配备了一段温馨人文故事，让顾客感受到企业文化背后的真诚与温度。此外，“案例库”中展示了众多成功案例，每一条都详细阐述了如何将客户需求转化为实际效果，为潜在客户提供了灵感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也是鱼鱼桌面官网的一个亮点。不论是响应式设计、动态交互还是优化加载速度，这些都是现代网站建设中的必备元素。而且，官方还定期更新博客内容，与业界大咖进行交流分享，让用户可以第一时间获取行业最新动态和知识精华。</w:t>
      </w:r>
      <w:r>
        <w:rPr>
          <w:sz w:val="32"/>
          <w:szCs w:val="32"/>
        </w:rPr>
        <w:t>&lt;/p&gt;&lt;p&gt;&lt;img src="/static-img/TL5mD5LL6asxTKAvu3WMVzdIhv_Xj3WZbUtYNSq6ceqiSqMneoius_8u7qzY2K0pgjPr7G5f5ZiluPK_qYdMkLJ2Epd4seLHptYPJOXLw-Bin_uFuS4zu_qVzEblGFmJ6G7w7EtursXQMPvBe6JEpagslpO8hf2V-XQoE_z9o6E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fishydesk.com</w:t>
      </w:r>
      <w:r>
        <w:rPr>
          <w:sz w:val="32"/>
          <w:szCs w:val="32"/>
        </w:rPr>
        <w:t>也注重用户体验，在网站底部设置了清晰导航及联系方式，无论是在电脑端还是移动端，都能够轻松访问，并获得即时反馈。这使得网站成为一个既实用又具备情感共鸣的地方，对于追求创新与卓越的人来说，是最好的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fishydesk.com</w:t>
      </w:r>
      <w:r>
        <w:rPr>
          <w:sz w:val="32"/>
          <w:szCs w:val="32"/>
        </w:rPr>
        <w:t>是一个值得推荐给所有寻找灵魂相契合、创意爆棚、技术高超平台的人们的地方。它以其独树一帜的设计理念以及对用户体验的大力投入，为数字世界带来了新鲜血液，同时也激发着人们对于未来可能性的想象。</w:t>
      </w:r>
      <w:r>
        <w:rPr>
          <w:sz w:val="32"/>
          <w:szCs w:val="32"/>
        </w:rPr>
        <w:t>&lt;/p&gt;&lt;p&gt;&lt;img src="/static-img/ODW9dKxgY5VnBMxeN-Qo1TdIhv_Xj3WZbUtYNSq6ceqiSqMneoius_8u7qzY2K0pgjPr7G5f5ZiluPK_qYdMkLJ2Epd4seLHptYPJOXLw-Bin_uFuS4zu_qVzEblGFmJ6G7w7EtursXQMPvBe6JEpagslpO8hf2V-XQoE_z9o6E.jpg"&gt;&lt;/p&gt;&lt;p&gt;&lt;a href = "/doc/578626-</w:t>
      </w:r>
      <w:r>
        <w:rPr>
          <w:sz w:val="32"/>
          <w:szCs w:val="32"/>
        </w:rPr>
        <w:t>鱼鱼桌面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鱼鱼桌面官网创意与科技的完美融合</w:t>
      </w:r>
      <w:r>
        <w:rPr>
          <w:sz w:val="32"/>
          <w:szCs w:val="32"/>
        </w:rPr>
        <w:t>.doc" rel="alternate" download="578626-</w:t>
      </w:r>
      <w:r>
        <w:rPr>
          <w:sz w:val="32"/>
          <w:szCs w:val="32"/>
        </w:rPr>
        <w:t>鱼鱼桌面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鱼鱼桌面官网创意与科技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