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不让谢俞尿出来贺朝与谢俞的矛盾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贺朝与谢俞的矛盾冲突</w:t>
      </w:r>
      <w:r>
        <w:rPr>
          <w:sz w:val="32"/>
          <w:szCs w:val="32"/>
        </w:rPr>
        <w:t>&lt;/p&gt;&lt;p&gt;&lt;img src="/static-img/WguQo5fW2QeTs5Y_-hk0VNMb7tQIUZVLiuexEOq38iqBl9ckVbO9oaGXVYNfc4KI.jpg"&gt;&lt;/p&gt;&lt;p&gt;</w:t>
      </w:r>
      <w:r>
        <w:rPr>
          <w:sz w:val="32"/>
          <w:szCs w:val="32"/>
        </w:rPr>
        <w:t>为什么贺朝不让谢俞尿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住着两位邻居——贺朝和谢俞。他们相邻的房屋紧密相连，就像是两个世界的一部分。从外表看，贺朝是一个温文尔雅的人，而谢俞则显得有些内向，但实际上，他们之间存在着难以言说的隔阂。</w:t>
      </w:r>
      <w:r>
        <w:rPr>
          <w:sz w:val="32"/>
          <w:szCs w:val="32"/>
        </w:rPr>
        <w:t>&lt;/p&gt;&lt;p&gt;&lt;img src="/static-img/R0ETUup6YtW6l9EQ3N9PUtMb7tQIUZVLiuexEOq38ipQXbggjhPlWFt2KNwoUKYuwlGAsG3YzoK1aRe28D7221QTWm9UHYwoQen7V_3BzzbeW8dBLUHHpQpJEWKMiyHL1ZbOQtPrpUDHuCfrcASMsc50RfSb9NUaA5e3VXTGHNg.jpg"&gt;&lt;/p&gt;&lt;p&gt;</w:t>
      </w:r>
      <w:r>
        <w:rPr>
          <w:sz w:val="32"/>
          <w:szCs w:val="32"/>
        </w:rPr>
        <w:t>这个隔阂源于何时？是不是因为某次小事发生了误会？或者是长久积累下来的情绪差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黄昏，阳光洒在两人家的窗户上，那时候，一切似乎都那么平静。然而，在这片宁静之中，有一个小小的事故悄无声息地发生了。这件事就是关于水龙头的问题。在那一刻，对于谁来决定自己家里水龙头是否开启，这个简单的事情成为了分水岭。</w:t>
      </w:r>
      <w:r>
        <w:rPr>
          <w:sz w:val="32"/>
          <w:szCs w:val="32"/>
        </w:rPr>
        <w:t>&lt;/p&gt;&lt;p&gt;&lt;img src="/static-img/NTc5nbuI-SzYAigSs0xJ5NMb7tQIUZVLiuexEOq38ipQXbggjhPlWFt2KNwoUKYuwlGAsG3YzoK1aRe28D7221QTWm9UHYwoQen7V_3BzzbeW8dBLUHHpQpJEWKMiyHL1ZbOQtPrpUDHuCfrcASMsc50RfSb9NUaA5e3VXTGHNg.jpg"&gt;&lt;/p&gt;&lt;p&gt;</w:t>
      </w:r>
      <w:r>
        <w:rPr>
          <w:sz w:val="32"/>
          <w:szCs w:val="32"/>
        </w:rPr>
        <w:t>原来，从前几年起，谢俞开始注意到自己的饮用水味道变差，她怀疑可能是邻居家排放废水引起的污染。她尝试多次提醒过贺朝，但每次都被他轻描淡写地推搪过去。在她的心中，这个问题不仅仅是个人的健康问题，也成了她对周围环境保护意识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贺朝来说，他并没有意识到这些“微不足道”的行为给别人带来了困扰。他认为这是自己家的私事，不应该让外人介入。而当他发现自己的生活方式受到了质疑时，他变得更加坚定，他并不愿意改变任何事情，因为那意味着他的生活习惯也要跟随改变。</w:t>
      </w:r>
      <w:r>
        <w:rPr>
          <w:sz w:val="32"/>
          <w:szCs w:val="32"/>
        </w:rPr>
        <w:t>&lt;/p&gt;&lt;p&gt;&lt;img src="/static-img/PAD2DMnPWFXp40-ATo9ql9Mb7tQIUZVLiuexEOq38ipQXbggjhPlWFt2KNwoUKYuwlGAsG3YzoK1aRe28D7221QTWm9UHYwoQen7V_3BzzbeW8dBLUHHpQpJEWKMiyHL1ZbOQtPrpUDHuCfrcASMsc50RfSb9NUaA5e3VXTGHNg.jpg"&gt;&lt;/p&gt;&lt;p&gt;</w:t>
      </w:r>
      <w:r>
        <w:rPr>
          <w:sz w:val="32"/>
          <w:szCs w:val="32"/>
        </w:rPr>
        <w:t>随着时间的流逝，这种矛盾逐渐加深，每个人都感觉不到对方是在努力解决问题，而更多的是觉得对方是在挑战自己的权利。直到有一天，当謝俞再一次请求帮忙修理漏掉的雨滴，她突然意识到，如果继续这样下去，不但无法解决问题，还可能导致更严重的问题产生，比如说如果有人真的不能在家里尿出去了，那将是一个真正的大麻烦。她决定采取行动，让大家坐下来好好谈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和日丽的午后，他们三个人坐在一起讨论这个争议。当谢俞提出，如果有必要可以请专业人员来检查排污情况时，尽管这种提议听起来有点夸张，但却触动了他们的心弦。那一刻，他们共同意识到，只有合作、沟通和理解才能解决彼此之间的小确幸，而非单方面的坚持和反驳。于是，从那以后，无论是清晨还是傍晚，当你走进那个曾经充满紧张气氛的小院，你会看到两个邻居站在一起微笑着望向远方，为的是那些即将出现的问题所做准备，同时期待能为这个世界带去一点点安宁与美好。</w:t>
      </w:r>
      <w:r>
        <w:rPr>
          <w:sz w:val="32"/>
          <w:szCs w:val="32"/>
        </w:rPr>
        <w:t>&lt;/p&gt;&lt;p&gt;&lt;img src="/static-img/ieu-Ysr9t2VnHe7RK-_5j9Mb7tQIUZVLiuexEOq38ipQXbggjhPlWFt2KNwoUKYuwlGAsG3YzoK1aRe28D7221QTWm9UHYwoQen7V_3BzzbeW8dBLUHHpQpJEWKMiyHL1ZbOQtPrpUDHuCfrcASMsc50RfSb9NUaA5e3VXTGHNg.jpg"&gt;&lt;/p&gt;&lt;p&gt;&lt;a href = "/doc/578630-</w:t>
      </w:r>
      <w:r>
        <w:rPr>
          <w:sz w:val="32"/>
          <w:szCs w:val="32"/>
        </w:rPr>
        <w:t>贺朝不让谢俞尿出来贺朝与谢俞的矛盾冲突</w:t>
      </w:r>
      <w:r>
        <w:rPr>
          <w:sz w:val="32"/>
          <w:szCs w:val="32"/>
        </w:rPr>
        <w:t>.doc" rel="alternate" download="578630-</w:t>
      </w:r>
      <w:r>
        <w:rPr>
          <w:sz w:val="32"/>
          <w:szCs w:val="32"/>
        </w:rPr>
        <w:t>贺朝不让谢俞尿出来贺朝与谢俞的矛盾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