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躁我一个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集背景与情节构建</w:t>
      </w:r>
      <w:r>
        <w:rPr>
          <w:sz w:val="32"/>
          <w:szCs w:val="32"/>
        </w:rPr>
        <w:t>&lt;/p&gt;&lt;p&gt;&lt;img src="/static-img/bDII9AgPm7fp6H3mg3-8AFNQmj4xneibZUuTwCFG-M43iXSzorZxc3AvPl31vTb3.jpg"&gt;&lt;/p&gt;&lt;p&gt;&amp;#34;</w:t>
      </w:r>
      <w:r>
        <w:rPr>
          <w:sz w:val="32"/>
          <w:szCs w:val="32"/>
        </w:rPr>
        <w:t>揭秘剧集起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部作品的创作灵感来源于一段真实的爱情故事，它讲述了三位不同性格和社会地位的男子在一次偶然机会下相遇，并分别对同一女性产生了深刻的情感。随着时间的推移，他们之间的情感纠葛日益复杂，这场关于爱、欲望和人性的较量究竟会以何种方式收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主角角色分析</w:t>
      </w:r>
      <w:r>
        <w:rPr>
          <w:sz w:val="32"/>
          <w:szCs w:val="32"/>
        </w:rPr>
        <w:t>&lt;/p&gt;&lt;p&gt;&lt;img src="/static-img/fG2on9Q8WGxtGlFt-Ysu91NQmj4xneibZUuTwCFG-M43iXSzorZxc3AvPl31vTb3.jpg"&gt;&lt;/p&gt;&lt;p&gt;&amp;#34;</w:t>
      </w:r>
      <w:r>
        <w:rPr>
          <w:sz w:val="32"/>
          <w:szCs w:val="32"/>
        </w:rPr>
        <w:t>男女主角心理探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每个男主角都有其独特的心理背景和动机。其中之一是传统家庭出身但内心渴望自由的人，他追求的是一种纯粹而又安全的情感；另一个则是一直以来被视为外表迷人的高富帅，但内心却缺乏自信的人，他渴望通过这一关系来证明自己的价值；第三者是一个才华横溢且独立思考的人，他对这种多方恋情感到好奇并试图从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冲突升级</w:t>
      </w:r>
      <w:r>
        <w:rPr>
          <w:sz w:val="32"/>
          <w:szCs w:val="32"/>
        </w:rPr>
        <w:t>&lt;/p&gt;&lt;p&gt;&lt;img src="/static-img/YP9BycEXk3Eb-u131ca18lNQmj4xneibZUuTwCFG-M43iXSzorZxc3AvPl31vTb3.jpg"&gt;&lt;/p&gt;&lt;p&gt;&amp;#34;</w:t>
      </w:r>
      <w:r>
        <w:rPr>
          <w:sz w:val="32"/>
          <w:szCs w:val="32"/>
        </w:rPr>
        <w:t>剧情紧张升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随着故事的进展，每个男主角都逐渐展现出了他们不同的策略来赢得这个女孩的心。这不仅激发了一系列意想不到的事件，也引发了各自内心深处未曾察觉到的冲突。他们之间竞争越演越烈，而这个女孩如何处理这些复杂的情绪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欲望之战</w:t>
      </w:r>
      <w:r>
        <w:rPr>
          <w:sz w:val="32"/>
          <w:szCs w:val="32"/>
        </w:rPr>
        <w:t>&lt;/p&gt;&lt;p&gt;&lt;img src="/static-img/WTNEC_6tMSBLiYx8Wv0BwFNQmj4xneibZUuTwCFG-M43iXSzorZxc3AvPl31vTb3.jpg"&gt;&lt;/p&gt;&lt;p&gt;&amp;#34;</w:t>
      </w:r>
      <w:r>
        <w:rPr>
          <w:sz w:val="32"/>
          <w:szCs w:val="32"/>
        </w:rPr>
        <w:t>爱恨交织中的选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这场多重关系中，每个人都必须面对自己的真实感情以及对于他人的欲望。他们是否能够超越个人利益，为对方所做出的牺牲，以及最终将哪种类型的情感得到满足？这样的问题让观众不得不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解析与主题探讨</w:t>
      </w:r>
      <w:r>
        <w:rPr>
          <w:sz w:val="32"/>
          <w:szCs w:val="32"/>
        </w:rPr>
        <w:t>&lt;/p&gt;&lt;p&gt;&lt;img src="/static-img/3sNc1S3ot9k_I8jEj-bY21NQmj4xneibZUuTwCFG-M43iXSzorZxc3AvPl31vTb3.jpg"&gt;&lt;/p&gt;&lt;p&gt;&amp;#34;</w:t>
      </w:r>
      <w:r>
        <w:rPr>
          <w:sz w:val="32"/>
          <w:szCs w:val="32"/>
        </w:rPr>
        <w:t>人性的光辉与阴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《三个男人躁我一个爽》不仅是一部关于爱情的小说，更是对人性本质的一次深入探讨。在这里，我们看到人们为了实现自己隐藏在心底的愿望，不惜一切代价去追求，而当这些愿望得逞时，又能带给我们什么样的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及艺术评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结局揭晓与艺术成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至最后一刻，这部小说仍旧保持着它独有的悬念，让读者们猜测到最后谁会成为那个“她”生命中的那一个人。而无论结局如何，这部作品已经成功地呈现了一幅关于人类感情世界精彩纷呈、充满希望但也充满挑战的画卷，是值得我们反思和学习的一个经典之作。</w:t>
      </w:r>
      <w:r>
        <w:rPr>
          <w:sz w:val="32"/>
          <w:szCs w:val="32"/>
        </w:rPr>
        <w:t>&lt;/p&gt;&lt;p&gt;&lt;a href = "/doc/578638-</w:t>
      </w:r>
      <w:r>
        <w:rPr>
          <w:sz w:val="32"/>
          <w:szCs w:val="32"/>
        </w:rPr>
        <w:t>三个男人躁我一个爽</w:t>
      </w:r>
      <w:r>
        <w:rPr>
          <w:sz w:val="32"/>
          <w:szCs w:val="32"/>
        </w:rPr>
        <w:t>.doc" rel="alternate" download="578638-</w:t>
      </w:r>
      <w:r>
        <w:rPr>
          <w:sz w:val="32"/>
          <w:szCs w:val="32"/>
        </w:rPr>
        <w:t>三个男人躁我一个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