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上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们一个一个上好痛不用下载揭露网络困境中的无奈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资源的丰富和便捷已经成为我们生活中不可或缺的一部分。然而，这也带来了一个不为人知的困境：许多人为了获取这些资源，不得不忍受着“你们一个一个上好痛不用下载”的无奈。</w:t>
      </w:r>
      <w:r>
        <w:rPr>
          <w:sz w:val="32"/>
          <w:szCs w:val="32"/>
        </w:rPr>
        <w:t>&lt;/p&gt;&lt;p&gt;&lt;img src="/static-img/Xi5IHI6z8tO1hzLmhTPe1_OaeRo3DkoigixWgLl07JM-ZsBVnc_p_9JqYMJxHn7w.jpg"&gt;&lt;/p&gt;&lt;p&gt;</w:t>
      </w:r>
      <w:r>
        <w:rPr>
          <w:sz w:val="32"/>
          <w:szCs w:val="32"/>
        </w:rPr>
        <w:t>首先，我们来看看为什么人们会选择这种方式。对于那些追求最新技术、最优质内容的人来说，官方渠道往往无法满足他们的需求。在市场上，有些应用程序或软件可能因为版权问题而无法通过正规途径获得，而一些用户为了解决这一问题，便不得不走非法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有着浓厚兴趣，但他发现市面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发工具都非常昂贵，而且大多数免费版本功能有限。他尝试了各种方法，最终决定使用一些“黑色”软件来克服这一障碍。虽然他暂时解决了自己的问题，但这背后隐藏着巨大的风险：这些软件可能包含恶意代码，对他的电脑安全构成了威胁。</w:t>
      </w:r>
      <w:r>
        <w:rPr>
          <w:sz w:val="32"/>
          <w:szCs w:val="32"/>
        </w:rPr>
        <w:t>&lt;/p&gt;&lt;p&gt;&lt;img src="/static-img/Jk1s3nDGKK8LuJ7QTsmPjfOaeRo3DkoigixWgLl07JM-ZsBVnc_p_9JqYMJxHn7w.jpg"&gt;&lt;/p&gt;&lt;p&gt;</w:t>
      </w:r>
      <w:r>
        <w:rPr>
          <w:sz w:val="32"/>
          <w:szCs w:val="32"/>
        </w:rPr>
        <w:t>此外，还有很多人因为经济原因，也不得不采取类似的做法。在一些国家和地区，高质量教育资源、专业软件等由于价格过高，使得普通家庭难以负担。而为了让孩子们能够接受更好的教育，或是个人工作效率能得到提升，他们只能选择违规下载，以此弥补财务上的不足。但这样的行为并不仅仅是出于经济压力，更是一种社会现象，它揭示了我们社会发展中的严重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思考一下，“你们一个一个上好痛不用下载”的背后究竟隐藏着多少故事？每一次点击，那一刻的心跳，都承载着对知识、对美好生活的渴望，以及对自由与安全的无尽追求。我们的责任，是要提供更加公平和可靠的手段，让人们能够在合法合规的情况下享受到互联网带来的福利，同时也保护他们免受潜在风险的侵害。这是一个需要全社会共同努力的问题，只有这样，我们才能真正实现“一网通天”，让每个人的学习与工作变得更加轻松自如，不必再经历那份苦恼与挣扎。</w:t>
      </w:r>
      <w:r>
        <w:rPr>
          <w:sz w:val="32"/>
          <w:szCs w:val="32"/>
        </w:rPr>
        <w:t>&lt;/p&gt;&lt;p&gt;&lt;img src="/static-img/5AK0Z3Ek0AccGDL-mmIOJvOaeRo3DkoigixWgLl07JM-ZsBVnc_p_9JqYMJxHn7w.jpg"&gt;&lt;/p&gt;&lt;p&gt;&lt;a href = "/doc/578639-</w:t>
      </w:r>
      <w:r>
        <w:rPr>
          <w:sz w:val="32"/>
          <w:szCs w:val="32"/>
        </w:rPr>
        <w:t>痛苦上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们一个一个上好痛不用下载揭露网络困境中的无奈之声</w:t>
      </w:r>
      <w:r>
        <w:rPr>
          <w:sz w:val="32"/>
          <w:szCs w:val="32"/>
        </w:rPr>
        <w:t>.doc" rel="alternate" download="578639-</w:t>
      </w:r>
      <w:r>
        <w:rPr>
          <w:sz w:val="32"/>
          <w:szCs w:val="32"/>
        </w:rPr>
        <w:t>痛苦上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们一个一个上好痛不用下载揭露网络困境中的无奈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