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没试过在阳台做呢尝鲜阳台烹饪我和小伙伴们的疯狂料理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鲜阳台烹饪：我和小伙伴们的疯狂料理冒险</w:t>
      </w:r>
      <w:r>
        <w:rPr>
          <w:sz w:val="32"/>
          <w:szCs w:val="32"/>
        </w:rPr>
        <w:t>&lt;/p&gt;&lt;p&gt;&lt;img src="/static-img/nO6ug-xPPRun9bgL1FmF1VNQmj4xneibZUuTwCFG-M43iXSzorZxc3AvPl31vTb3.jpg"&gt;&lt;/p&gt;&lt;p&gt;</w:t>
      </w:r>
      <w:r>
        <w:rPr>
          <w:sz w:val="32"/>
          <w:szCs w:val="32"/>
        </w:rPr>
        <w:t>记得那天，我们几个好友聚在一起，讨论着生活中的点点滴滴，特别是那些与食物有关的小确幸。话题转到了我们每个人的厨房经历，那时候，我突然开口：“你们知道吗，我们没试过在阳台做呢。”说完这句话，我意识到自己可能有些太过自信了，因为这个提议立刻引来了四面八方的异样目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阳台做饭？你是不是把我当傻子啊？”我的一个朋友用怀疑的眼神看着我。我笑了笑，说：“其实想想也挺有意思的。想象一下，一边欣赏城市风光，一边品尝家乡味道，这不就是生活吗？”</w:t>
      </w:r>
      <w:r>
        <w:rPr>
          <w:sz w:val="32"/>
          <w:szCs w:val="32"/>
        </w:rPr>
        <w:t>&lt;/p&gt;&lt;p&gt;&lt;img src="/static-img/KKce8bqoqgBPY6_obmxxZFNQmj4xneibZUuTwCFG-M43iXSzorZxc3AvPl31vTb3.jpg"&gt;&lt;/p&gt;&lt;p&gt;</w:t>
      </w:r>
      <w:r>
        <w:rPr>
          <w:sz w:val="32"/>
          <w:szCs w:val="32"/>
        </w:rPr>
        <w:t>我们的其他朋友开始认真考虑这个主意。虽然大家都对此感到好奇，但实际操作却显得有些复杂。这需要一套专门为户外烹饪设计的设备，还要考虑食品安全问题，更别提菜肴是否能保持热量和美味。但我们的激情并没有因此减弱，而是在日常琐事之上构建了一座梦幻城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决定不放弃这个计划，并且决定让它成为一次探索新领域的心理游戏。在接下来的几周里，我们收集资料、学习技巧，甚至还参与了一些户外烧烤活动来练习自己的野餐技能。</w:t>
      </w:r>
      <w:r>
        <w:rPr>
          <w:sz w:val="32"/>
          <w:szCs w:val="32"/>
        </w:rPr>
        <w:t>&lt;/p&gt;&lt;p&gt;&lt;img src="/static-img/npo0kvPoBRtmcse4U9PVj1NQmj4xneibZUuTwCFG-M43iXSzorZxc3AvPl31vTb3.jpg"&gt;&lt;/p&gt;&lt;p&gt;</w:t>
      </w:r>
      <w:r>
        <w:rPr>
          <w:sz w:val="32"/>
          <w:szCs w:val="32"/>
        </w:rPr>
        <w:t>终于，在一个阳光明媚的周末，我们决定将计划付诸实践。我们选择了一个宽敞而又安全的地方——公司楼顶。那里的风景很棒，而且人烟稀少，所以隐私感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备齐全后，我们各自准备起菜肴。一位朋友带来了海鲜拼盘；另一位则是精心制作的一桌中式佳肴。而我，则负责供应香浓甜美的地瓜派作为甜点。我个人觉得最关键的是保证食品安全，所以所有食材都经过严格清洁处理，并且使用的是专业级别的手持炉具和保温箱。</w:t>
      </w:r>
      <w:r>
        <w:rPr>
          <w:sz w:val="32"/>
          <w:szCs w:val="32"/>
        </w:rPr>
        <w:t>&lt;/p&gt;&lt;p&gt;&lt;img src="/static-img/65VJWJlm2pahndy_1QuF8FNQmj4xneibZUuTwCFG-M43iXSzorZxc3AvPl31vTb3.jpg"&gt;&lt;/p&gt;&lt;p&gt;</w:t>
      </w:r>
      <w:r>
        <w:rPr>
          <w:sz w:val="32"/>
          <w:szCs w:val="32"/>
        </w:rPr>
        <w:t>午后时分，当我们将这些美味佳肴摆放在玻璃桌上时，一阵微风吹来，带着花香和远处路上的喧嚣声响。一切似乎都恰到好处。当第一口地瓜派被送进嘴里的时候，每个人都不禁赞叹出声。“真是太美味了！”、“这种感觉简直难以忘怀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阳台大餐成为了我们一段难忘的人生旅程。那份简单而纯粹的情感，是一种从未体验过的人文关怀，让我们明白了，即使在这样狭窄空间，也能创造出无比丰富多彩的人生故事。</w:t>
      </w:r>
      <w:r>
        <w:rPr>
          <w:sz w:val="32"/>
          <w:szCs w:val="32"/>
        </w:rPr>
        <w:t>&lt;/p&gt;&lt;p&gt;&lt;img src="/static-img/C0Lrde44HL3F9qm5gtf8XVNQmj4xneibZUuTwCFG-M43iXSzorZxc3AvPl31vTb3.jpg"&gt;&lt;/p&gt;&lt;p&gt;&lt;a href = "/doc/578643-</w:t>
      </w:r>
      <w:r>
        <w:rPr>
          <w:sz w:val="32"/>
          <w:szCs w:val="32"/>
        </w:rPr>
        <w:t>我们没试过在阳台做呢尝鲜阳台烹饪我和小伙伴们的疯狂料理冒险</w:t>
      </w:r>
      <w:r>
        <w:rPr>
          <w:sz w:val="32"/>
          <w:szCs w:val="32"/>
        </w:rPr>
        <w:t>.doc" rel="alternate" download="578643-</w:t>
      </w:r>
      <w:r>
        <w:rPr>
          <w:sz w:val="32"/>
          <w:szCs w:val="32"/>
        </w:rPr>
        <w:t>我们没试过在阳台做呢尝鲜阳台烹饪我和小伙伴们的疯狂料理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