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女性魅力的自然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存在感是怎样的？</w:t>
      </w:r>
      <w:r>
        <w:rPr>
          <w:sz w:val="32"/>
          <w:szCs w:val="32"/>
        </w:rPr>
        <w:t>&lt;/p&gt;&lt;p&gt;&lt;img src="/static-img/ixV1FHsRlVugg0gDn1zT7fHjtZk4-GlntTR4XkqjGzmZ9sES2n8lrYaeT_y9N-wV.jpg"&gt;&lt;/p&gt;&lt;p&gt;</w:t>
      </w:r>
      <w:r>
        <w:rPr>
          <w:sz w:val="32"/>
          <w:szCs w:val="32"/>
        </w:rPr>
        <w:t>在这个喧嚣的世界里，有些人总能让人感觉到一种特别的存在感。这种存在感不仅仅来自于外表的完美，更多的是来源于内在的一种光芒。这位女子，她就是这样一个人。她拥有一双闪烁着智慧和温柔眼神的大眼睛，一张微微上扬的嘴角，似乎随时都能绽放出笑容。她的举止优雅而自信，每一个动作都透露出一种不可思议的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自己的魅力？</w:t>
      </w:r>
      <w:r>
        <w:rPr>
          <w:sz w:val="32"/>
          <w:szCs w:val="32"/>
        </w:rPr>
        <w:t>&lt;/p&gt;&lt;p&gt;&lt;img src="/static-img/69PF3WVz5zktIq4vexOGJPHjtZk4-GlntTR4XkqjGzmZ9sES2n8lrYaeT_y9N-wV.jpg"&gt;&lt;/p&gt;&lt;p&gt;</w:t>
      </w:r>
      <w:r>
        <w:rPr>
          <w:sz w:val="32"/>
          <w:szCs w:val="32"/>
        </w:rPr>
        <w:t>窈窕如她，不仅仅是一句形容词，它更是一种生活态度，是对美丽的一种追求。在她的身上，我们可以看到这样的魅力：她能够将简单变成复杂，将平凡变为非凡。她穿梭在繁忙的人群中，却仿佛独自走在一条静谧的小路上；她与周围的事物互动，却又保持着独立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吸引人的？</w:t>
      </w:r>
      <w:r>
        <w:rPr>
          <w:sz w:val="32"/>
          <w:szCs w:val="32"/>
        </w:rPr>
        <w:t>&lt;/p&gt;&lt;p&gt;&lt;img src="/static-img/A-XX_7fLPnzqCCC_-ZMF3vHjtZk4-GlntTR4XkqjGzmZ9sES2n8lrYaeT_y9N-wV.jpg"&gt;&lt;/p&gt;&lt;p&gt;</w:t>
      </w:r>
      <w:r>
        <w:rPr>
          <w:sz w:val="32"/>
          <w:szCs w:val="32"/>
        </w:rPr>
        <w:t>当我们遇见这样的人时，总会感到被深深地吸引。这可能是因为他们身上那股难以言说的气质，这份气质像是某种超越了时间和空间的磁场，让所有的人都无法抗拒。她的每一步都是流畅而有力，每一次微笑都是温暖而真诚，这让人们忍不住想要靠近，就像受到了一种不可抗拒的情感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承载的是什么意义？</w:t>
      </w:r>
      <w:r>
        <w:rPr>
          <w:sz w:val="32"/>
          <w:szCs w:val="32"/>
        </w:rPr>
        <w:t>&lt;/p&gt;&lt;p&gt;&lt;img src="/static-img/7Mwb_OYHoBwiAU-Yvj_LrPHjtZk4-GlntTR4XkqjGzmZ9sES2n8lrYaeT_y9N-wV.jpg"&gt;&lt;/p&gt;&lt;p&gt;</w:t>
      </w:r>
      <w:r>
        <w:rPr>
          <w:sz w:val="32"/>
          <w:szCs w:val="32"/>
        </w:rPr>
        <w:t>窈窕如她，不只是一个形容词，更是一个象征。她代表了女性应该有的坚韧与柔弱、勇敢与妩媚、理性与情感等多重面貌。她用自己的方式挑战传统，用行动证明了自己，也激励着那些同样渴望突破限制和定义自身价值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这位女子？</w:t>
      </w:r>
      <w:r>
        <w:rPr>
          <w:sz w:val="32"/>
          <w:szCs w:val="32"/>
        </w:rPr>
        <w:t>&lt;/p&gt;&lt;p&gt;&lt;img src="/static-img/oecex8pLUgYbEwWlEOl5IvHjtZk4-GlntTR4XkqjGzmZ9sES2n8lrYaeT_y9N-wV.jpg"&gt;&lt;/p&gt;&lt;p&gt;</w:t>
      </w:r>
      <w:r>
        <w:rPr>
          <w:sz w:val="32"/>
          <w:szCs w:val="32"/>
        </w:rPr>
        <w:t>为了成为那样的人，我们需要不断地学习和提升自己。不断地尝试新事物，不断地拓宽视野，让自己更加全面发展；同时也要学会接纳自己，无论是在外表还是内心，都要找到属于自己的风格和亮点，从而形成独特的声音和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想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不同，但无论是什么，都应该是真实且充满热情的事情。当你站在镜子前，看着那个即将走向未来的你的时候，你希望看到的是“窈窕如她”的身影吗？如果答案是否定的，那么现在就开始你的旅程吧，因为最重要的是，即使不能成为别人，也要努力成为那个最真的你。</w:t>
      </w:r>
      <w:r>
        <w:rPr>
          <w:sz w:val="32"/>
          <w:szCs w:val="32"/>
        </w:rPr>
        <w:t>&lt;/p&gt;&lt;p&gt;&lt;a href = "/doc/578651-</w:t>
      </w:r>
      <w:r>
        <w:rPr>
          <w:sz w:val="32"/>
          <w:szCs w:val="32"/>
        </w:rPr>
        <w:t>窈窕如她女性魅力的自然体现</w:t>
      </w:r>
      <w:r>
        <w:rPr>
          <w:sz w:val="32"/>
          <w:szCs w:val="32"/>
        </w:rPr>
        <w:t>.doc" rel="alternate" download="578651-</w:t>
      </w:r>
      <w:r>
        <w:rPr>
          <w:sz w:val="32"/>
          <w:szCs w:val="32"/>
        </w:rPr>
        <w:t>窈窕如她女性魅力的自然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