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制服先锋影音时尚校园的电影与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中的制服先锋影音，时尚校园的另一种语言</w:t>
      </w:r>
      <w:r>
        <w:rPr>
          <w:sz w:val="32"/>
          <w:szCs w:val="32"/>
        </w:rPr>
        <w:t>&lt;/p&gt;&lt;p&gt;&lt;img src="/static-img/AUHfKpYi61fBp13B2V4BEHXOtuRdfbjZJcQU4O18GGlFv6Z-n-Ugz0SaMzDXNCdE.jpeg"&gt;&lt;/p&gt;&lt;p&gt;</w:t>
      </w:r>
      <w:r>
        <w:rPr>
          <w:sz w:val="32"/>
          <w:szCs w:val="32"/>
        </w:rPr>
        <w:t>在电影和电视剧中，制服不仅是学生日常生活的一部分，它更是塑造角色的重要元素之一。尤其是在那些以学校为背景的作品中，制服不仅体现了角色所属的小学、中学或大学，还往往与个性、社会地位、甚至是故事主题紧密相连。</w:t>
      </w:r>
      <w:r>
        <w:rPr>
          <w:sz w:val="32"/>
          <w:szCs w:val="32"/>
        </w:rPr>
        <w:t>&lt;/p&gt;&lt;p&gt;</w:t>
      </w:r>
      <w:r>
        <w:rPr>
          <w:sz w:val="32"/>
          <w:szCs w:val="32"/>
        </w:rPr>
        <w:t>为什么我们爱看穿着校服的演员？</w:t>
      </w:r>
      <w:r>
        <w:rPr>
          <w:sz w:val="32"/>
          <w:szCs w:val="32"/>
        </w:rPr>
        <w:t>&lt;/p&gt;&lt;p&gt;&lt;img src="/static-img/p2SeO9TaiWURlD1YWiQnFXXOtuRdfbjZJcQU4O18GGlFv6Z-n-Ugz0SaMzDXNCdE.jpeg"&gt;&lt;/p&gt;&lt;p&gt;</w:t>
      </w:r>
      <w:r>
        <w:rPr>
          <w:sz w:val="32"/>
          <w:szCs w:val="32"/>
        </w:rPr>
        <w:t>每当看到屏幕上的孩子们穿着整齐的校服走进教室，或是背着书包回家，我们仿佛能感受到他们内心深处那份成长与探索的心情。这种感觉来自于对童年记忆的共鸣，也来自于对未知未来的好奇。在这些场景中，每一件校服都承载着无数故事，它们让我们的心灵得到了触动，让我们沉醉在“制服先锋影音”的世界里。</w:t>
      </w:r>
      <w:r>
        <w:rPr>
          <w:sz w:val="32"/>
          <w:szCs w:val="32"/>
        </w:rPr>
        <w:t>&lt;/p&gt;&lt;p&gt;</w:t>
      </w:r>
      <w:r>
        <w:rPr>
          <w:sz w:val="32"/>
          <w:szCs w:val="32"/>
        </w:rPr>
        <w:t>从《我喜欢你》到《青春有你》，校园片里的时尚变迁</w:t>
      </w:r>
      <w:r>
        <w:rPr>
          <w:sz w:val="32"/>
          <w:szCs w:val="32"/>
        </w:rPr>
        <w:t>&lt;/p&gt;&lt;p&gt;&lt;img src="/static-img/p_0zqj8NhO3qmYp6k461e3XOtuRdfbjZJcQU4O18GGlFv6Z-n-Ugz0SaMzDXNCdE.jpeg"&gt;&lt;/p&gt;&lt;p&gt;</w:t>
      </w:r>
      <w:r>
        <w:rPr>
          <w:sz w:val="32"/>
          <w:szCs w:val="32"/>
        </w:rPr>
        <w:t>随着时间的推移，从</w:t>
      </w:r>
      <w:r>
        <w:rPr>
          <w:sz w:val="32"/>
          <w:szCs w:val="32"/>
        </w:rPr>
        <w:t>90</w:t>
      </w:r>
      <w:r>
        <w:rPr>
          <w:sz w:val="32"/>
          <w:szCs w:val="32"/>
        </w:rPr>
        <w:t>年代初期开始流行起来的一系列“ 校园片”，如《我喜欢你》、《一起吃晚餐》等，以其独特的情感表达和真实的人物刻画，在观众之间产生了巨大的影响。而近年来，如《青春有你》的出现，则将传统校园题材融入到了更加多元化、国际化的文化风格之中。这两者共同构成了一个完整而丰富的人生图景，其中，“制服先锋影音”成为了这一切变化中的核心元素。</w:t>
      </w:r>
      <w:r>
        <w:rPr>
          <w:sz w:val="32"/>
          <w:szCs w:val="32"/>
        </w:rPr>
        <w:t>&lt;/p&gt;&lt;p&gt;</w:t>
      </w:r>
      <w:r>
        <w:rPr>
          <w:sz w:val="32"/>
          <w:szCs w:val="32"/>
        </w:rPr>
        <w:t>如何通过视觉营造出鲜明个人魅力？</w:t>
      </w:r>
      <w:r>
        <w:rPr>
          <w:sz w:val="32"/>
          <w:szCs w:val="32"/>
        </w:rPr>
        <w:t>&lt;/p&gt;&lt;p&gt;&lt;img src="/static-img/GRew995g9cAegKu-OOuyznXOtuRdfbjZJcQU4O18GGlFv6Z-n-Ugz0SaMzDXNCdE.png"&gt;&lt;/p&gt;&lt;p&gt;</w:t>
      </w:r>
      <w:r>
        <w:rPr>
          <w:sz w:val="32"/>
          <w:szCs w:val="32"/>
        </w:rPr>
        <w:t>在许多作品中，无论是一些经典或者现代设计，都会被巧妙地运用来突出角色个性的不同方面。例如，《花样男子》的主角李敏镐饰演的是一个外表冷酷却内心温暖的人物，而他的牛仔裤搭配白衬衫就成为了一种标志性装扮，这种简单而优雅又带点儿粗犷气息的组合，不仅展现了他作为“美少年”的形象，也透露出了他复杂多面的个性。</w:t>
      </w:r>
      <w:r>
        <w:rPr>
          <w:sz w:val="32"/>
          <w:szCs w:val="32"/>
        </w:rPr>
        <w:t>&lt;/p&gt;&lt;p&gt;</w:t>
      </w:r>
      <w:r>
        <w:rPr>
          <w:sz w:val="32"/>
          <w:szCs w:val="32"/>
        </w:rPr>
        <w:t>从正装到休闲：‘高科技’时代下的新潮流影响</w:t>
      </w:r>
      <w:r>
        <w:rPr>
          <w:sz w:val="32"/>
          <w:szCs w:val="32"/>
        </w:rPr>
        <w:t>&lt;/p&gt;&lt;p&gt;&lt;img src="/static-img/a9GbS1QS8KV_AKs7NQBDUnXOtuRdfbjZJcQU4O18GGlFv6Z-n-Ugz0SaMzDXNCdE.jpeg"&gt;&lt;/p&gt;&lt;p&gt;</w:t>
      </w:r>
      <w:r>
        <w:rPr>
          <w:sz w:val="32"/>
          <w:szCs w:val="32"/>
        </w:rPr>
        <w:t>随着技术不断发展和社会价值观念转变，“高科技”元素也悄然渗透到了我们的日常生活之中。而这对于电影和电视剧中的“制服先锋影音”来说意味着什么呢？它可能就是一种新的时尚趋势，一种跨越年龄层次且充满活力的选择。比如，最近几年的很多高校毕业照都呈现出一种轻松舒适又充满未来感的氛围，这也是对传统学院派风格的一次创新尝试。</w:t>
      </w:r>
      <w:r>
        <w:rPr>
          <w:sz w:val="32"/>
          <w:szCs w:val="32"/>
        </w:rPr>
        <w:t>&lt;/p&gt;&lt;p&gt;</w:t>
      </w:r>
      <w:r>
        <w:rPr>
          <w:sz w:val="32"/>
          <w:szCs w:val="32"/>
        </w:rPr>
        <w:t>未来怎么看待‘制服 先锋影音’这个概念？</w:t>
      </w:r>
      <w:r>
        <w:rPr>
          <w:sz w:val="32"/>
          <w:szCs w:val="32"/>
        </w:rPr>
        <w:t>&lt;/p&gt;&lt;p&gt;</w:t>
      </w:r>
      <w:r>
        <w:rPr>
          <w:sz w:val="32"/>
          <w:szCs w:val="32"/>
        </w:rPr>
        <w:t>总结一下，“制服 先锋影音”这个概念其实是一个非常宽泛且开放的话题，它可以根据不同的社会环境、文化背景以及个人审美进行无限发挥。在接下来的岁月里，无论是教育行业内部还是广大观众群体，对于这种结合时尚与功能性的衣物设计，我们或许能够看到更多令人惊叹的地方——因为这是一个不断进步和变化的大环境，那么哪怕只是微小的一个细节，都可能引发一场关于“首饰化”的热议讨论。此外，由于全球化趋势增强，我们也期待能见到更多不同国家及地区特色设计加入其中，使得这种话题更加丰富多彩，并最终形成一个全新的国际标准，为后续创作提供源泉般滚滚而来。</w:t>
      </w:r>
      <w:r>
        <w:rPr>
          <w:sz w:val="32"/>
          <w:szCs w:val="32"/>
        </w:rPr>
        <w:t>&lt;/p&gt;&lt;p&gt;&lt;a href = "/doc/578707-</w:t>
      </w:r>
      <w:r>
        <w:rPr>
          <w:sz w:val="32"/>
          <w:szCs w:val="32"/>
        </w:rPr>
        <w:t>制服先锋影音时尚校园的电影与电视剧</w:t>
      </w:r>
      <w:r>
        <w:rPr>
          <w:sz w:val="32"/>
          <w:szCs w:val="32"/>
        </w:rPr>
        <w:t>.doc" rel="alternate" download="578707-</w:t>
      </w:r>
      <w:r>
        <w:rPr>
          <w:sz w:val="32"/>
          <w:szCs w:val="32"/>
        </w:rPr>
        <w:t>制服先锋影音时尚校园的电影与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