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的魔咒痴狂的财富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症，它不仅影响了个人的心理状态，也对社会产生了深远的影响。这是一种名为“吝啬痴狂”的现象，其特点是极度节省，每一分钱都被过度追求，到了一种程度，那些拥有这股本能的人开始忽略了生活中其他更为重要的事物。</w:t>
      </w:r>
      <w:r>
        <w:rPr>
          <w:sz w:val="32"/>
          <w:szCs w:val="32"/>
        </w:rPr>
        <w:t>&lt;/p&gt;&lt;p&gt;&lt;img src="/static-img/ssE-TEWNOIvia7UYlTq5iGx8rSNJKX37-f9p_sy9eGxOsl1YwyagwR2RMVX1rwpf.jpg"&gt;&lt;/p&gt;&lt;p&gt;</w:t>
      </w:r>
      <w:r>
        <w:rPr>
          <w:sz w:val="32"/>
          <w:szCs w:val="32"/>
        </w:rPr>
        <w:t>吝啬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的根源可以追溯到人类历史最早期。古时候，人们为了生存而不断地寻找食物和资源，这种对于财富的紧张需求，使得一些人变得非常节俭，他们把每一个硬币都看作是生命所必需的一部分。在这样的环境下，吝啬成了自我保护的一种方式。</w:t>
      </w:r>
      <w:r>
        <w:rPr>
          <w:sz w:val="32"/>
          <w:szCs w:val="32"/>
        </w:rPr>
        <w:t>&lt;/p&gt;&lt;p&gt;&lt;img src="/static-img/Z0J_Gnio5xxaZFuWgY-R7Gx8rSNJKX37-f9p_sy9eGxJh1ScU4KZUYuWcsAckQ3ZbHytI0kpffv5_2n-zL14bInPt_2kCx7FGJTbsq6IbaE.jpg"&gt;&lt;/p&gt;&lt;p&gt;</w:t>
      </w:r>
      <w:r>
        <w:rPr>
          <w:sz w:val="32"/>
          <w:szCs w:val="32"/>
        </w:rPr>
        <w:t>痴狂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本能逐渐演变成了一种病态的心理状态。当一个人陷入这种状态时，他或她会无意识地将所有注意力集中在金钱上，无论是在工作还是在日常生活中，都会找到各种方法来节省成本，即使这些措施对个人健康和关系造成了负面影响。</w:t>
      </w:r>
      <w:r>
        <w:rPr>
          <w:sz w:val="32"/>
          <w:szCs w:val="32"/>
        </w:rPr>
        <w:t>&lt;/p&gt;&lt;p&gt;&lt;img src="/static-img/6TentfMSkaCiZ7G-NMEZE2x8rSNJKX37-f9p_sy9eGxJh1ScU4KZUYuWcsAckQ3ZbHytI0kpffv5_2n-zL14bInPt_2kCx7FGJTbsq6IbaE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不仅给个人带来了问题，还对社会造成了一定的冲击。因为那些严重吝啬的人往往不会消费，从而导致市场需求减少，对企业生产和就业机会产生消极作用。此外，他们可能也不会投资于教育、医疗等公共服务领域，从而削弱社会整体水平。</w:t>
      </w:r>
      <w:r>
        <w:rPr>
          <w:sz w:val="32"/>
          <w:szCs w:val="32"/>
        </w:rPr>
        <w:t>&lt;/p&gt;&lt;p&gt;&lt;img src="/static-img/Dh4m7sSERcz787LqT1C9BGx8rSNJKX37-f9p_sy9eGxJh1ScU4KZUYuWcsAckQ3ZbHytI0kpffv5_2n-zL14bInPt_2kCx7FGJTbsq6IbaE.jpg"&gt;&lt;/p&gt;&lt;p&gt;</w:t>
      </w:r>
      <w:r>
        <w:rPr>
          <w:sz w:val="32"/>
          <w:szCs w:val="32"/>
        </w:rPr>
        <w:t>认知偏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持有“稀缺性”观念的人们更容易出现这种情况，因为他们认为自己拥有的资源有限，因此必须尽量保留下来。然而，这样的思维模式实际上并不是客观事实，而是一种主观感受，一旦形成，就很难改变。</w:t>
      </w:r>
      <w:r>
        <w:rPr>
          <w:sz w:val="32"/>
          <w:szCs w:val="32"/>
        </w:rPr>
        <w:t>&lt;/p&gt;&lt;p&gt;&lt;img src="/static-img/wGoFghD8ARqV3kjymiD8cWx8rSNJKX37-f9p_sy9eGxJh1ScU4KZUYuWcsAckQ3ZbHytI0kpffv5_2n-zL14bInPt_2kCx7FGJTbsq6IbaE.jp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可以从多方面入手：首先是提高人们对于财富价值认知，让他们明白真正重要的是使用金钱去买到的幸福，而不是简单地积累更多；其次，是通过教育和法律手段来规范消费行为，鼓励公民合理消费，以促进经济循环；最后，是加强心理辅导，将那些沉迷于吝啬中的个体引导出来，让他们学会享受生活，不再把金钱视为唯一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吝啬痴狂》是一个充满复杂性的主题，它揭示了人类内心深处关于财富与安全感之间微妙关系的问题。虽然它以一种看似可行的手段——节约——作为基础，但却可能导致意想不到的后果。这篇文章试图探讨这一现象背后的原因，并提出了几项策略来应对此类问题，为我们提供了一扇窗户，看透我们通常无法察觉到的真相。</w:t>
      </w:r>
      <w:r>
        <w:rPr>
          <w:sz w:val="32"/>
          <w:szCs w:val="32"/>
        </w:rPr>
        <w:t>&lt;/p&gt;&lt;p&gt;&lt;a href = "/doc/578730-</w:t>
      </w:r>
      <w:r>
        <w:rPr>
          <w:sz w:val="32"/>
          <w:szCs w:val="32"/>
        </w:rPr>
        <w:t>吝啬的魔咒痴狂的财富游戏</w:t>
      </w:r>
      <w:r>
        <w:rPr>
          <w:sz w:val="32"/>
          <w:szCs w:val="32"/>
        </w:rPr>
        <w:t>.doc" rel="alternate" download="578730-</w:t>
      </w:r>
      <w:r>
        <w:rPr>
          <w:sz w:val="32"/>
          <w:szCs w:val="32"/>
        </w:rPr>
        <w:t>吝啬的魔咒痴狂的财富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