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别逼我生气了我是有底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逼我生气了，我是有底线的</w:t>
      </w:r>
      <w:r>
        <w:rPr>
          <w:sz w:val="32"/>
          <w:szCs w:val="32"/>
        </w:rPr>
        <w:t>&lt;/p&gt;&lt;p&gt;&lt;img src="/static-img/QeA0ggY7F6hoI4D1htPJAvOaeRo3DkoigixWgLl07JM-ZsBVnc_p_9JqYMJxHn7w.jpg"&gt;&lt;/p&gt;&lt;p&gt;</w:t>
      </w:r>
      <w:r>
        <w:rPr>
          <w:sz w:val="32"/>
          <w:szCs w:val="32"/>
        </w:rPr>
        <w:t>在这个喧嚣的世界里，每个人都似乎在忙着自己的生活，谁也不愿意停下来给彼此留出一点空间。我们总是在追逐快乐，却不自觉地忽视了自己内心深处那份渴望平静的心声。记得那些日子，你曾经对我说：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。”那时，我以为你只是随口一句话，但如今看来，那确实是一种强烈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纷纷扰扰，你却突然变得冷漠起来，那是因为你的情绪已经到了极限。你开始觉得，连最亲近的人也无法理解你的感受，这让你感到无比孤独和被压迫。每当有人问起你的状况，你总是淡淡地说：“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。”但这背后隐藏的是一个不断累积的情绪爆发。</w:t>
      </w:r>
      <w:r>
        <w:rPr>
          <w:sz w:val="32"/>
          <w:szCs w:val="32"/>
        </w:rPr>
        <w:t>&lt;/p&gt;&lt;p&gt;&lt;img src="/static-img/9GDrBzfeWZL3zAYA5azBAPOaeRo3DkoigixWgLl07JM-ZsBVnc_p_9JqYMJxHn7w.jpg"&gt;&lt;/p&gt;&lt;p&gt;</w:t>
      </w:r>
      <w:r>
        <w:rPr>
          <w:sz w:val="32"/>
          <w:szCs w:val="32"/>
        </w:rPr>
        <w:t>然而，时间并没有减轻你的痛苦，反而让它更加沉重。我意识到，我们往往会用这种方式来保护自己，不再去投入感情，因为害怕被伤害。但这样做，只会使我们越来越孤单，而不是避免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好，一定要记住，当你听到“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时，不要急于下结论。有时候，我们只是需要一点安慰，有时候，我们更需要的是有人陪伴。在这个充满挑战的世界里，让我们一起努力寻找那个能够理解我们的灵魂伙伴吧。不要让“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成为一种逃避，用它来唤醒彼此，对抗这片混乱的世界，让爱与支持成为我们的灯塔。在这里，无论发生什么，都可以找到回归到真正自我的勇气，也许，这正是我所需的一切。</w:t>
      </w:r>
      <w:r>
        <w:rPr>
          <w:sz w:val="32"/>
          <w:szCs w:val="32"/>
        </w:rPr>
        <w:t>&lt;/p&gt;&lt;p&gt;&lt;img src="/static-img/L2DWjoGWjIbzyVyrY3K_IfOaeRo3DkoigixWgLl07JM-ZsBVnc_p_9JqYMJxHn7w.jpg"&gt;&lt;/p&gt;&lt;p&gt;&lt;a href = "/doc/57873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逼我生气了我是有底线的</w:t>
      </w:r>
      <w:r>
        <w:rPr>
          <w:sz w:val="32"/>
          <w:szCs w:val="32"/>
        </w:rPr>
        <w:t>.doc" rel="alternate" download="57873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逼我生气了我是有底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