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智慧共创未来善交大结合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发展的时代背景下，善交大结合不仅是企业战略的一种实践，也已经成为推动经济社会可持续发展的重要途径。它意味着不同领域和行业之间通过合作、交流等方式相互学习、相互促进，从而共同打造更大的价值链。</w:t>
      </w:r>
      <w:r>
        <w:rPr>
          <w:sz w:val="32"/>
          <w:szCs w:val="32"/>
        </w:rPr>
        <w:t>&lt;/p&gt;&lt;p&gt;&lt;img src="/static-img/7TJ2W7lmc7JvBq8gm1wCrvHjtZk4-GlntTR4XkqjGzmZ9sES2n8lrYaeT_y9N-wV.jpg"&gt;&lt;/p&gt;&lt;p&gt;</w:t>
      </w:r>
      <w:r>
        <w:rPr>
          <w:sz w:val="32"/>
          <w:szCs w:val="32"/>
        </w:rPr>
        <w:t>首先，善交大结合能够提升创新能力。在这个过程中，不同的大型企业和小微企业可以通过资源共享来减少研发成本，同时借助对方独特的技术和市场洞察，为产品或服务带来新的想法。例如，一家科技巨头可能会与一家专注于传统工艺的小型企业合作，将其独特的手工技艺与现代技术相结合，开发出具有新颖设计和高附加值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有利于扩大市场份额。大型公司通常拥有强大的品牌影响力，而小微企业往往更了解本地市场需求。善交大结合可以使得双方利用各自优势，加深对目标客户群体的理解，从而制定出更加精准化、个性化的营销策略。这不仅能够帮助小微企业获得更多资源，还能让它们在竞争激烈的市场中脱颖而出。</w:t>
      </w:r>
      <w:r>
        <w:rPr>
          <w:sz w:val="32"/>
          <w:szCs w:val="32"/>
        </w:rPr>
        <w:t>&lt;/p&gt;&lt;p&gt;&lt;img src="/static-img/cxUVGbeCS81bdNfnG0IfxvHjtZk4-GlntTR4XkqjGzmZ9sES2n8lrYaeT_y9N-wV.jpg"&gt;&lt;/p&gt;&lt;p&gt;</w:t>
      </w:r>
      <w:r>
        <w:rPr>
          <w:sz w:val="32"/>
          <w:szCs w:val="32"/>
        </w:rPr>
        <w:t>再者，它促进了产业升级。当一个行业内的大型公司与多个小微企业进行合作时，可以形成一个由多个环节组成的人才培养体系、大数据分析平台等，以此推动整个产业向高端方向发展。此举不仅提高了整体效率，还为员工提供了更多晋升空间，使得整个产业结构得到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善交大结合也有利于解决人才短缺问题。由于不同规模的事业单位各自面临不同的挑战，大型公司可能需要专业的人才来处理复杂的问题，而小微企业则可能需要具备实际操作经验的人才。如果他们能够建立起良好的合作关系，便能实现人力资源共享，即便是在人才紧张的情况下也能找到有效解决方案。</w:t>
      </w:r>
      <w:r>
        <w:rPr>
          <w:sz w:val="32"/>
          <w:szCs w:val="32"/>
        </w:rPr>
        <w:t>&lt;/p&gt;&lt;p&gt;&lt;img src="/static-img/LuAOvz3hgIVocOzKcQw4rvHjtZk4-GlntTR4XkqjGzmZ9sES2n8lrYaeT_y9N-wV.jpg"&gt;&lt;/p&gt;&lt;p&gt;</w:t>
      </w:r>
      <w:r>
        <w:rPr>
          <w:sz w:val="32"/>
          <w:szCs w:val="32"/>
        </w:rPr>
        <w:t>此外，这种模式还能够增强社会责任感。大型公司往往有足够资金去参与公益活动，但这些活动如果没有针对性的实施效果有限。而与小微企業联合后，可以将资金投入到社区项目中，让每一笔投资都产生直接作用，有助于改善民生、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模式鼓励创新的精神，因此对于培养年轻创业者来说是一个极佳机会。不论是作为资本支持还是技能培训，小微企業與大企業之間結盟，都為年輕創業者提供了一個實際操作的地方，他们可以从中学习到如何管理团队、如何应对市场变化，以及如何将梦想转变为现实事业。</w:t>
      </w:r>
      <w:r>
        <w:rPr>
          <w:sz w:val="32"/>
          <w:szCs w:val="32"/>
        </w:rPr>
        <w:t>&lt;/p&gt;&lt;p&gt;&lt;img src="/static-img/nW2ZspzjJ6DDYf00br6rpfHjtZk4-GlntTR4XkqjGzmZ9sES2n8lrYaeT_y9N-wV.jpg"&gt;&lt;/p&gt;&lt;p&gt;</w:t>
      </w:r>
      <w:r>
        <w:rPr>
          <w:sz w:val="32"/>
          <w:szCs w:val="32"/>
        </w:rPr>
        <w:t>综上所述，“善交大结合”是一种既实用又富有前瞻性的商业模式，它不仅能够带来经济效益，而且还有助于构建更加公平且可持续的地球环境，为人类未来的繁荣作出了积极贡献。</w:t>
      </w:r>
      <w:r>
        <w:rPr>
          <w:sz w:val="32"/>
          <w:szCs w:val="32"/>
        </w:rPr>
        <w:t>&lt;/p&gt;&lt;p&gt;&lt;a href = "/doc/578732-</w:t>
      </w:r>
      <w:r>
        <w:rPr>
          <w:sz w:val="32"/>
          <w:szCs w:val="32"/>
        </w:rPr>
        <w:t>融合智慧共创未来善交大结合的力量与魅力</w:t>
      </w:r>
      <w:r>
        <w:rPr>
          <w:sz w:val="32"/>
          <w:szCs w:val="32"/>
        </w:rPr>
        <w:t>.doc" rel="alternate" download="578732-</w:t>
      </w:r>
      <w:r>
        <w:rPr>
          <w:sz w:val="32"/>
          <w:szCs w:val="32"/>
        </w:rPr>
        <w:t>融合智慧共创未来善交大结合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