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味道一个在上面吃一个在下的那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关系，叫做“一个在上面吃一个在下的那个”。这不仅仅是字面上的含义，而是一种深刻的社会现象和人际互动模式。在不同的层次和环境中，这种关系可以展现出多种形式，但本质都是指高低地位之间的对立与依赖。</w:t>
      </w:r>
      <w:r>
        <w:rPr>
          <w:sz w:val="32"/>
          <w:szCs w:val="32"/>
        </w:rPr>
        <w:t>&lt;/p&gt;&lt;p&gt;&lt;img src="/static-img/qaUsJMj_FhL1BwVk1MJkuTAHcSBXQa0YhfUz9acKPwaCCQiZSUEj6ZmY7ZIUFF5w.jpg"&gt;&lt;/p&gt;&lt;p&gt;</w:t>
      </w:r>
      <w:r>
        <w:rPr>
          <w:sz w:val="32"/>
          <w:szCs w:val="32"/>
        </w:rPr>
        <w:t>一、食物链中的角色</w:t>
      </w:r>
      <w:r>
        <w:rPr>
          <w:sz w:val="32"/>
          <w:szCs w:val="32"/>
        </w:rPr>
        <w:t>&lt;/p&gt;&lt;p&gt;</w:t>
      </w:r>
      <w:r>
        <w:rPr>
          <w:sz w:val="32"/>
          <w:szCs w:val="32"/>
        </w:rPr>
        <w:t>首先，我们来看自然界中的生物生存状态。食物链中的一环，无论是捕食者还是被捕食者，都处于这种关系之中。狮子作为顶级掠食者，在上面，它们吃的是下面的猎物。而那些被狮子追逐的小动物，则是在下面，生怕成为狮子的餐点。这一层意思简单而直接，却也反映了生态系统中的严酷法则：强者统治弱者的命运。</w:t>
      </w:r>
      <w:r>
        <w:rPr>
          <w:sz w:val="32"/>
          <w:szCs w:val="32"/>
        </w:rPr>
        <w:t>&lt;/p&gt;&lt;p&gt;&lt;img src="/static-img/KAoq-fU4WHasaAZzeDVuQzAHcSBXQa0YhfUz9acKPwZZIrw1kNQJcXCRMpiNwP8gt9qGwGMfroEFeQY1h-diUJJYls2ZvP7w3fPjlu-hz5EdW8ZykcRR8WCGgCNDlGHp5cU1EzJokiAuQIos84NYE7WPgJtibfkr48l3nAsCDBk.jpg"&gt;&lt;/p&gt;&lt;p&gt;</w:t>
      </w:r>
      <w:r>
        <w:rPr>
          <w:sz w:val="32"/>
          <w:szCs w:val="32"/>
        </w:rPr>
        <w:t>二、职场阶梯</w:t>
      </w:r>
      <w:r>
        <w:rPr>
          <w:sz w:val="32"/>
          <w:szCs w:val="32"/>
        </w:rPr>
        <w:t>&lt;/p&gt;&lt;p&gt;</w:t>
      </w:r>
      <w:r>
        <w:rPr>
          <w:sz w:val="32"/>
          <w:szCs w:val="32"/>
        </w:rPr>
        <w:t>进入人类社会，我们发现这种关系同样存在于职场。领导者往往坐在办公室里制定计划，而员工则在地图房辛勤工作，不时会收到来自上方的指令。在这个过程中，上司利用自己的权力和资源来推动项目前进，同时也能享受到员工们付出的劳动成果。而那些从未有机会站在“高台”上的普通员工，则只能默默无闻地服务于他们更有能力的人。</w:t>
      </w:r>
      <w:r>
        <w:rPr>
          <w:sz w:val="32"/>
          <w:szCs w:val="32"/>
        </w:rPr>
        <w:t>&lt;/p&gt;&lt;p&gt;&lt;img src="/static-img/cST0zNYMXFDAixuiM3WtgjAHcSBXQa0YhfUz9acKPwZZIrw1kNQJcXCRMpiNwP8gt9qGwGMfroEFeQY1h-diUJJYls2ZvP7w3fPjlu-hz5EdW8ZykcRR8WCGgCNDlGHp5cU1EzJokiAuQIos84NYE7WPgJtibfkr48l3nAsCDBk.jpg"&gt;&lt;/p&gt;&lt;p&gt;</w:t>
      </w:r>
      <w:r>
        <w:rPr>
          <w:sz w:val="32"/>
          <w:szCs w:val="32"/>
        </w:rPr>
        <w:t>三、教育体系中的学生与老师</w:t>
      </w:r>
      <w:r>
        <w:rPr>
          <w:sz w:val="32"/>
          <w:szCs w:val="32"/>
        </w:rPr>
        <w:t>&lt;/p&gt;&lt;p&gt;</w:t>
      </w:r>
      <w:r>
        <w:rPr>
          <w:sz w:val="32"/>
          <w:szCs w:val="32"/>
        </w:rPr>
        <w:t>再看看学校，那里也是一个典型的“上下”结构体现的地方。一群年轻而活泼的小朋友围绕着他们敬爱的大师傅学习，他们接受知识，学会技能，而老师则以其丰富经验和专业知识为孩子们提供指导。在这里，小朋友需要听从老师的话，不断学习，最终才能像老师一样掌握知识；而老师则通过传授知识来提高自己的教学水平，并获得更多学生带来的成就感。</w:t>
      </w:r>
      <w:r>
        <w:rPr>
          <w:sz w:val="32"/>
          <w:szCs w:val="32"/>
        </w:rPr>
        <w:t>&lt;/p&gt;&lt;p&gt;&lt;img src="/static-img/W1-B5mvcrLt3qBQTcGSenjAHcSBXQa0YhfUz9acKPwZZIrw1kNQJcXCRMpiNwP8gt9qGwGMfroEFeQY1h-diUJJYls2ZvP7w3fPjlu-hz5EdW8ZykcRR8WCGgCNDlGHp5cU1EzJokiAuQIos84NYE7WPgJtibfkr48l3nAsCDBk.jpg"&gt;&lt;/p&gt;&lt;p&gt;</w:t>
      </w:r>
      <w:r>
        <w:rPr>
          <w:sz w:val="32"/>
          <w:szCs w:val="32"/>
        </w:rPr>
        <w:t>四、家庭生活中的父母与孩子</w:t>
      </w:r>
      <w:r>
        <w:rPr>
          <w:sz w:val="32"/>
          <w:szCs w:val="32"/>
        </w:rPr>
        <w:t>&lt;/p&gt;&lt;p&gt;</w:t>
      </w:r>
      <w:r>
        <w:rPr>
          <w:sz w:val="32"/>
          <w:szCs w:val="32"/>
        </w:rPr>
        <w:t>家庭是一个基本单位，是人生的起点，也是情感交流最频繁的地方。父母通常承担着照顾孩子的责任，用尽全力给予他们安全感，让孩子感到温暖。但同时，这个过程也是双向作用。当孩子长大后，他或她将开始独立思考，甚至可能对父母提出批评或者不同意见，从而形成了一种相互依赖又难免产生矛盾的情境。</w:t>
      </w:r>
      <w:r>
        <w:rPr>
          <w:sz w:val="32"/>
          <w:szCs w:val="32"/>
        </w:rPr>
        <w:t>&lt;/p&gt;&lt;p&gt;&lt;img src="/static-img/9qti9u_MKs6e0tjVQjMO1zAHcSBXQa0YhfUz9acKPwZZIrw1kNQJcXCRMpiNwP8gt9qGwGMfroEFeQY1h-diUJJYls2ZvP7w3fPjlu-hz5EdW8ZykcRR8WCGgCNDlGHp5cU1EzJokiAuQIos84NYE7WPgJtibfkr48l3nAsCDBk.jpg"&gt;&lt;/p&gt;&lt;p&gt;</w:t>
      </w:r>
      <w:r>
        <w:rPr>
          <w:sz w:val="32"/>
          <w:szCs w:val="32"/>
        </w:rPr>
        <w:t>五、现代社会网络中的影响力差异</w:t>
      </w:r>
      <w:r>
        <w:rPr>
          <w:sz w:val="32"/>
          <w:szCs w:val="32"/>
        </w:rPr>
        <w:t>&lt;/p&gt;&lt;p&gt;</w:t>
      </w:r>
      <w:r>
        <w:rPr>
          <w:sz w:val="32"/>
          <w:szCs w:val="32"/>
        </w:rPr>
        <w:t>随着互联网技术的发展，我们看到网络平台上的流量巨擘吸引了海量粉丝，他们通过发布内容吸引关注并赚取广告费。而这些粉丝，大多数只是在底层，每天跟踪并分享所喜欢人的更新内容，以此获取一点点关注度。这样一来，“一个人在网上传播信息，一个人在评论区讨论”，这便构成了另一种形态下的“吃</w:t>
      </w:r>
      <w:r>
        <w:rPr>
          <w:sz w:val="32"/>
          <w:szCs w:val="32"/>
        </w:rPr>
        <w:t>-</w:t>
      </w:r>
      <w:r>
        <w:rPr>
          <w:sz w:val="32"/>
          <w:szCs w:val="32"/>
        </w:rPr>
        <w:t>被吃”的情况，其中主导力量决定了信息流向以及参与者的价值观念。</w:t>
      </w:r>
      <w:r>
        <w:rPr>
          <w:sz w:val="32"/>
          <w:szCs w:val="32"/>
        </w:rPr>
        <w:t>&lt;/p&gt;&lt;p&gt;</w:t>
      </w:r>
      <w:r>
        <w:rPr>
          <w:sz w:val="32"/>
          <w:szCs w:val="32"/>
        </w:rPr>
        <w:t>总结来说，“一个在上面吃一个在下的那个”这一说法揭示了我们生活中普遍存在的地位差异以及相应的心理需求。当我们分析各种层面的社会现象时，可以清晰地看到每个人都扮演着某种角色，无论是作为支配者还是受支配者的身份。这既是一种必然性，也是一个需要不断努力超越自我提升的地球文明共同特征之一。</w:t>
      </w:r>
      <w:r>
        <w:rPr>
          <w:sz w:val="32"/>
          <w:szCs w:val="32"/>
        </w:rPr>
        <w:t>&lt;/p&gt;&lt;p&gt;&lt;a href = "/doc/578743-</w:t>
      </w:r>
      <w:r>
        <w:rPr>
          <w:sz w:val="32"/>
          <w:szCs w:val="32"/>
        </w:rPr>
        <w:t>逆袭的味道一个在上面吃一个在下的那个</w:t>
      </w:r>
      <w:r>
        <w:rPr>
          <w:sz w:val="32"/>
          <w:szCs w:val="32"/>
        </w:rPr>
        <w:t>.doc" rel="alternate" download="578743-</w:t>
      </w:r>
      <w:r>
        <w:rPr>
          <w:sz w:val="32"/>
          <w:szCs w:val="32"/>
        </w:rPr>
        <w:t>逆袭的味道一个在上面吃一个在下的那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