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我和小明的故事从班级到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是我班的尖子生，数学成绩总是名列前茅。然而，家里的经济条件并不好，他的父母都在外地打工，没有时间陪他学习。下课后爱的辅导课对我来说不仅是一门课程，更是一份责任和关怀。</w:t>
      </w:r>
      <w:r>
        <w:rPr>
          <w:sz w:val="32"/>
          <w:szCs w:val="32"/>
        </w:rPr>
        <w:t>&lt;/p&gt;&lt;p&gt;&lt;img src="/static-img/u3ayDH4uykDVTF_7G7wkq1IL_RO3gMVtyf7ist35oTKeV-QMaytPoXBRhNjWqXbo.jpg"&gt;&lt;/p&gt;&lt;p&gt;</w:t>
      </w:r>
      <w:r>
        <w:rPr>
          <w:sz w:val="32"/>
          <w:szCs w:val="32"/>
        </w:rPr>
        <w:t>每天放学后，我都会去小明家里帮他复习功课。我知道，小明在学校表现出色，但他的家庭环境并不是所有学生所能享受的，所以我决定给予他一份特别的帮助。我会把自己的作业、笔记甚至是老师讲解时的一些要点都整理一下，然后带到小明家中，我们一起回顾和巩固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下课后爱的辅导课，小明不仅在学校取得了更好的成绩，还学会了独立思考和解决问题。他开始喜欢上学习，因为有了我的陪伴，每次难题遇到了，都能得到及时而正确的指导。</w:t>
      </w:r>
      <w:r>
        <w:rPr>
          <w:sz w:val="32"/>
          <w:szCs w:val="32"/>
        </w:rPr>
        <w:t>&lt;/p&gt;&lt;p&gt;&lt;img src="/static-img/VJpNcP3i4mO_9QxXOe35GlIL_RO3gMVtyf7ist35oTKeV-QMaytPoXBRhNjWqXbo.jpg"&gt;&lt;/p&gt;&lt;p&gt;</w:t>
      </w:r>
      <w:r>
        <w:rPr>
          <w:sz w:val="32"/>
          <w:szCs w:val="32"/>
        </w:rPr>
        <w:t>但我也从中收获颇丰。在与小明相处的过程中，我学会了耐心和同情心，也意识到教育不只是书本知识，更重要的是情感上的支持。我们之间建立起了一种特殊的情谊，那种让人感到温暖且充满力量的情谊，让我明白真正意义上的“辅导”并不仅限于教科书，而是在生活中的每一个细节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明已经可以自主完成自己的作业，并且还帮助其他同学理解难懂的问题。他成长得如此迅速，让我想起初见面时那个孤独的小男孩，如今已经是一个充满活力的少年。而这一切都是因为那段简单却又深刻的心灵互动——下课后的爱与共鸣。</w:t>
      </w:r>
      <w:r>
        <w:rPr>
          <w:sz w:val="32"/>
          <w:szCs w:val="32"/>
        </w:rPr>
        <w:t>&lt;/p&gt;&lt;p&gt;&lt;img src="/static-img/311xC8IWpJmZR66Jpp5WY1IL_RO3gMVtyf7ist35oTKeV-QMaytPoXBRhNjWqXbo.jpg"&gt;&lt;/p&gt;&lt;p&gt;&lt;a href = "/doc/578770-</w:t>
      </w:r>
      <w:r>
        <w:rPr>
          <w:sz w:val="32"/>
          <w:szCs w:val="32"/>
        </w:rPr>
        <w:t>下课后爱的辅导课我和小明的故事从班级到家庭</w:t>
      </w:r>
      <w:r>
        <w:rPr>
          <w:sz w:val="32"/>
          <w:szCs w:val="32"/>
        </w:rPr>
        <w:t>.doc" rel="alternate" download="578770-</w:t>
      </w:r>
      <w:r>
        <w:rPr>
          <w:sz w:val="32"/>
          <w:szCs w:val="32"/>
        </w:rPr>
        <w:t>下课后爱的辅导课我和小明的故事从班级到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