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穿梭之门探秘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系统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与魔法色彩的新时代，人类终于迎来了一个令人瞩目的飞跃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。这个神奇的传送系统不仅改变了人们日常生活中的出行方式，更开启了对未来的无限可能。今天，我们将带你深入了解这项革命性的技术，以及它如何重新塑造我们的世界。</w:t>
      </w:r>
      <w:r>
        <w:rPr>
          <w:sz w:val="32"/>
          <w:szCs w:val="32"/>
        </w:rPr>
        <w:t>&lt;/p&gt;&lt;p&gt;&lt;img src="/static-img/vOPq11LXXcOn4aKuCVhBZvHjtZk4-GlntTR4XkqjGzmZ9sES2n8lrYaeT_y9N-wV.jpg"&gt;&lt;/p&gt;&lt;p&gt;</w:t>
      </w:r>
      <w:r>
        <w:rPr>
          <w:sz w:val="32"/>
          <w:szCs w:val="32"/>
        </w:rPr>
        <w:t>传送技术的诞生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是由一群顶尖科学家和发明家共同研发的一种先进的空间位移技术。这项技术依赖于高能量粒子加速器、量子纠缠理论以及先进的人工智能算法，它能够将物体或信息从一个地点瞬间移动到另一个地点，无需经过传统意义上的物理空间。</w:t>
      </w:r>
      <w:r>
        <w:rPr>
          <w:sz w:val="32"/>
          <w:szCs w:val="32"/>
        </w:rPr>
        <w:t>&lt;/p&gt;&lt;p&gt;&lt;img src="/static-img/IrfgqexhmF0O51XKFp3fj_HjtZk4-GlntTR4XkqjGzmZ9sES2n8lrYaeT_y9N-wV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安全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采用了多重保险措施。在每一次使用前，都会进行严格的数据校验和位置锁定，以防止意外或恶意操作。此外，每个用户都必须通过严格的心理健康评估和背景检查，以保证他们有能力承受潜在的心理压力。</w:t>
      </w:r>
      <w:r>
        <w:rPr>
          <w:sz w:val="32"/>
          <w:szCs w:val="32"/>
        </w:rPr>
        <w:t>&lt;/p&gt;&lt;p&gt;&lt;img src="/static-img/m5BqxjVMBgFNnr-Hz9ROb_HjtZk4-GlntTR4XkqjGzmZ9sES2n8lrYaeT_y9N-wV.jpg"&gt;&lt;/p&gt;&lt;p&gt;</w:t>
      </w:r>
      <w:r>
        <w:rPr>
          <w:sz w:val="32"/>
          <w:szCs w:val="32"/>
        </w:rPr>
        <w:t>应用领域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系统逐渐成熟，它已经被应用到了各种行业中。例如，在医疗领域，可以迅速运输紧急患者到最佳治疗中心；在环境保护方面，可以快速响应自然灾害，将救援人员及时投放至需要的地方；甚至在商业运输上，也可以大幅缩短货物运输时间，从而极大地提升效率并降低成本。</w:t>
      </w:r>
      <w:r>
        <w:rPr>
          <w:sz w:val="32"/>
          <w:szCs w:val="32"/>
        </w:rPr>
        <w:t>&lt;/p&gt;&lt;p&gt;&lt;img src="/static-img/DvuV8NME7-xEOXAq30AyjvHjtZk4-GlntTR4XkqjGzmZ9sES2n8lrYaeT_y9N-wV.jpg"&gt;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层面的变化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还对社会文化产生了深远影响。旅游业得到了极大的发展，因为旅行者可以轻松访问世界各地，而不必担心长途旅行带来的疲劳与麻烦。此外，这也促使人们对于不同文化更为开放和理解，对于全球化趋势有着积极响应。</w:t>
      </w:r>
      <w:r>
        <w:rPr>
          <w:sz w:val="32"/>
          <w:szCs w:val="32"/>
        </w:rPr>
        <w:t>&lt;/p&gt;&lt;p&gt;&lt;img src="/static-img/wp_Z7a5xMKBWjj-YU56d5_HjtZk4-GlntTR4XkqjGzmZ9sES2n8lrYaeT_y9N-wV.jpg"&gt;&lt;/p&gt;&lt;p&gt;</w:t>
      </w:r>
      <w:r>
        <w:rPr>
          <w:sz w:val="32"/>
          <w:szCs w:val="32"/>
        </w:rPr>
        <w:t>挑战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该系统也面临着一些挑战和争议。一方面，有人担心个人隐私可能受到侵犯，因为所有使用记录都会被存储；另一方面，还有一些反对者认为这种技术可能导致失业问题，因为自动化取代了一些人力作业。此外，由于无法预知所有潜在风险，因此还存在一定程度的人类因素误判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新兴科技一样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仍处于不断完善阶段。不过，就目前看来，它似乎为我们打开了一扇通往未来的巨大窗户。不论是探索宇宙、连接地球还是解决本土问题，这项神奇的力量都有其不可小觑的地位。而随着科技不断进步，我们相信未来几年内，将看到更多令人惊叹且实用的创新应用。</w:t>
      </w:r>
      <w:r>
        <w:rPr>
          <w:sz w:val="32"/>
          <w:szCs w:val="32"/>
        </w:rPr>
        <w:t>&lt;/p&gt;&lt;p&gt;&lt;a href = "/doc/578777-</w:t>
      </w:r>
      <w:r>
        <w:rPr>
          <w:sz w:val="32"/>
          <w:szCs w:val="32"/>
        </w:rPr>
        <w:t>未来穿梭之门探秘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系统的奇迹与挑战</w:t>
      </w:r>
      <w:r>
        <w:rPr>
          <w:sz w:val="32"/>
          <w:szCs w:val="32"/>
        </w:rPr>
        <w:t>.doc" rel="alternate" download="578777-</w:t>
      </w:r>
      <w:r>
        <w:rPr>
          <w:sz w:val="32"/>
          <w:szCs w:val="32"/>
        </w:rPr>
        <w:t>未来穿梭之门探秘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系统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