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思无邪安意如心灵平和的美好状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思无邪安意如：心灵的港湾</w:t>
      </w:r>
      <w:r>
        <w:rPr>
          <w:sz w:val="32"/>
          <w:szCs w:val="32"/>
        </w:rPr>
        <w:t>&lt;/p&gt;&lt;p&gt;&lt;img src="/static-img/aLtsDvCZEnIiDLmEJZYwdsBYCpqGC7f68JALWfywhRLM3fNlU8WZHyvJ4uQKwOB1.png"&gt;&lt;/p&gt;&lt;p&gt;</w:t>
      </w:r>
      <w:r>
        <w:rPr>
          <w:sz w:val="32"/>
          <w:szCs w:val="32"/>
        </w:rPr>
        <w:t>在忙碌的世界中，找到宁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充满了挑战和压力，每个人都在自己的路上寻找着平衡的心态。如何在喧嚣中保持内心的平和，是每个人的追求。</w:t>
      </w:r>
      <w:r>
        <w:rPr>
          <w:sz w:val="32"/>
          <w:szCs w:val="32"/>
        </w:rPr>
        <w:t>&lt;/p&gt;&lt;p&gt;&lt;img src="/static-img/ANTX6H3U_22NC-VvwCTSuMBYCpqGC7f68JALWfywhRKi4uWn4nATS68EKCMnEEI_vrW_EC8uCx-KHrXy0-A6ciTqHYojGC6o-0n2BxrBwH7Hu9VnCKXg1tMji8xAEfWnCb7f63xPMAF6aCdI3QgfIov2vnsTj3p5RO3e6J_eekI.png"&gt;&lt;/p&gt;&lt;p&gt;</w:t>
      </w:r>
      <w:r>
        <w:rPr>
          <w:sz w:val="32"/>
          <w:szCs w:val="32"/>
        </w:rPr>
        <w:t>生活是一场长跑，不论步伐多么坚定，疲惫终将来临。在这个过程中，我们常常忘记了最重要的是什么——我们的内心世界。一个不再被外界干扰、能够自我调节情绪、并且能从日常琐事中获得乐趣的人，是非常幸运的。他们拥有一个良好的心理健康状态，这种状态就像一座温柔的避风港，让我们在遇到风浪时可以安全地躲藏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感到幸福？</w:t>
      </w:r>
      <w:r>
        <w:rPr>
          <w:sz w:val="32"/>
          <w:szCs w:val="32"/>
        </w:rPr>
        <w:t>&lt;/p&gt;&lt;p&gt;&lt;img src="/static-img/k9VwUyWswKnkbDIVWkUxU8BYCpqGC7f68JALWfywhRKi4uWn4nATS68EKCMnEEI_vrW_EC8uCx-KHrXy0-A6ciTqHYojGC6o-0n2BxrBwH7Hu9VnCKXg1tMji8xAEfWnCb7f63xPMAF6aCdI3QgfIov2vnsTj3p5RO3e6J_eekI.png"&gt;&lt;/p&gt;&lt;p&gt;</w:t>
      </w:r>
      <w:r>
        <w:rPr>
          <w:sz w:val="32"/>
          <w:szCs w:val="32"/>
        </w:rPr>
        <w:t>幸福是一种感觉，它源于内心深处。当一个人能够感受到自己所做的事情对自己有意义，他们就会感到快乐。这意味着我们需要关注那些真正提升我们精神层面的东西，比如与家人朋友相聚、参与有意义的工作或爱好等，而不是只追求物质上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研究表明，当人们专注于现在，并且感受当下时，他们会更加幸福。这并不意味着忽略过去或未来，只是要学会活在当下，把注意力放在眼前的一切事情上。通过冥想、瑜伽或者任何其他放松技巧，我们可以提高这种意识，从而更好地管理自己的情绪和反应。</w:t>
      </w:r>
      <w:r>
        <w:rPr>
          <w:sz w:val="32"/>
          <w:szCs w:val="32"/>
        </w:rPr>
        <w:t>&lt;/p&gt;&lt;p&gt;&lt;img src="/static-img/58RgUrqVeRNIhtXRrgEx6cBYCpqGC7f68JALWfywhRKi4uWn4nATS68EKCMnEEI_vrW_EC8uCx-KHrXy0-A6ciTqHYojGC6o-0n2BxrBwH7Hu9VnCKXg1tMji8xAEfWnCb7f63xPMAF6aCdI3QgfIov2vnsTj3p5RO3e6J_eekI.jpg"&gt;&lt;/p&gt;&lt;p&gt;</w:t>
      </w:r>
      <w:r>
        <w:rPr>
          <w:sz w:val="32"/>
          <w:szCs w:val="32"/>
        </w:rPr>
        <w:t>如何培养思无邪安意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“思无邪安意如”的状态是一个逐步学习和实践的心理修行过程。首先，要认识到这一点并不容易实现，但它对于我们的整体福祉至关重要。接下来，我们需要改变我们的思考方式，将注意力从负面思考转移到积极方面去。在遇到困难的时候，尝试用一种不同的视角看待问题，而不是被它们击败。</w:t>
      </w:r>
      <w:r>
        <w:rPr>
          <w:sz w:val="32"/>
          <w:szCs w:val="32"/>
        </w:rPr>
        <w:t>&lt;/p&gt;&lt;p&gt;&lt;img src="/static-img/90MRRAceHdqMaZaYrpE9I8BYCpqGC7f68JALWfywhRKi4uWn4nATS68EKCMnEEI_vrW_EC8uCx-KHrXy0-A6ciTqHYojGC6o-0n2BxrBwH7Hu9VnCKXg1tMji8xAEfWnCb7f63xPMAF6aCdI3QgfIov2vnsTj3p5RO3e6J_eekI.png"&gt;&lt;/p&gt;&lt;p&gt;</w:t>
      </w:r>
      <w:r>
        <w:rPr>
          <w:sz w:val="32"/>
          <w:szCs w:val="32"/>
        </w:rPr>
        <w:t>最后，还有一点很关键，那就是学会接受现状。一旦你理解了不能控制一切，你会开始减少不必要的情绪波动。你将变得更加冷静，更容易处理突发情况，因为你知道即使发生了变化，也不会对你的基本价值观产生影响。而这正是“思无邪安意如”所蕴含的一种智慧——一种超越瞬间挑战，可以帮助我们保持内心平静，在不断变化的地球上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方法，一段时间后，你会发现自己已经习惯于这种更为积极向上的生活方式，即便周围环境发生巨大变动，你也能以一种更加开放的心态迎接新的挑战。不管是在家庭里还是工作场合，这种能力都是宝贵的财富，它能带给你更多的人际关系机会，同时也让你的身边的人因为你的稳重而感激不已。在这样的环境下，“思无邪安意如”便成为了一个永恒的话题，它教导我们如何以最自然不过的手段，让生命中的每一次呼吸都充满欢愉与希望。</w:t>
      </w:r>
      <w:r>
        <w:rPr>
          <w:sz w:val="32"/>
          <w:szCs w:val="32"/>
        </w:rPr>
        <w:t>&lt;/p&gt;&lt;p&gt;&lt;a href = "/doc/578789-</w:t>
      </w:r>
      <w:r>
        <w:rPr>
          <w:sz w:val="32"/>
          <w:szCs w:val="32"/>
        </w:rPr>
        <w:t>思无邪安意如心灵平和的美好状态</w:t>
      </w:r>
      <w:r>
        <w:rPr>
          <w:sz w:val="32"/>
          <w:szCs w:val="32"/>
        </w:rPr>
        <w:t>.doc" rel="alternate" download="578789-</w:t>
      </w:r>
      <w:r>
        <w:rPr>
          <w:sz w:val="32"/>
          <w:szCs w:val="32"/>
        </w:rPr>
        <w:t>思无邪安意如心灵平和的美好状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