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探索情感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中，“偏偏偏爱”这个词汇触及了我们内心深处的一种复杂情感。它不仅仅是对某人或某事物的喜爱，更是一种选择性的感情表达，带有强烈的主观性和个人化的特征。本文将从不同的角度探讨“偏偏偏爱”的多重含义，并揭示其背后的心理学原理。</w:t>
      </w:r>
      <w:r>
        <w:rPr>
          <w:sz w:val="32"/>
          <w:szCs w:val="32"/>
        </w:rPr>
        <w:t>&lt;/p&gt;&lt;p&gt;&lt;img src="/static-img/gazGcT2S_39F9ybQEHGlPvHjtZk4-GlntTR4XkqjGzmZ9sES2n8lrYaeT_y9N-wV.jpg"&gt;&lt;/p&gt;&lt;p&gt;</w:t>
      </w:r>
      <w:r>
        <w:rPr>
          <w:sz w:val="32"/>
          <w:szCs w:val="32"/>
        </w:rPr>
        <w:t>偏锋艺术与审美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艺术领域，“偏锋”一词常用来描述那些不寻常、独特而又富有创意的作品。同样地，在情感体验中，“偏锋”的“别开生面”可能会引起人们对个性化审美趣味的共鸣。这种倾向往往表现为对非主流文化、独立音乐或视觉艺术品等的热衷，它反映了个人的创新精神和自我表达欲望。</w:t>
      </w:r>
      <w:r>
        <w:rPr>
          <w:sz w:val="32"/>
          <w:szCs w:val="32"/>
        </w:rPr>
        <w:t>&lt;/p&gt;&lt;p&gt;&lt;img src="/static-img/-u2mw6r8Q2fQI7zPX-S9efHjtZk4-GlntTR4XkqjGzmZ9sES2n8lrYaeT_y9N-wV.jpg"&gt;&lt;/p&gt;&lt;p&gt;</w:t>
      </w:r>
      <w:r>
        <w:rPr>
          <w:sz w:val="32"/>
          <w:szCs w:val="32"/>
        </w:rPr>
        <w:t>情感投资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某人“总是那么喜欢做什么”，就像他们在生活中的小确幸一样，那么这是如何形成并维持这种持续的情感投入呢？这涉及到一种风险管理策略，即通过重复体验来减少未来的决策成本。这也解释了为什么有些人会坚持自己的兴趣，即使它们不是大众所接受或者赚钱丰厚的事业，因为那就是他们愿意承担情绪上代价以获得快乐和满足的心态。</w:t>
      </w:r>
      <w:r>
        <w:rPr>
          <w:sz w:val="32"/>
          <w:szCs w:val="32"/>
        </w:rPr>
        <w:t>&lt;/p&gt;&lt;p&gt;&lt;img src="/static-img/LbFolfTv9f07uoUVuS6ypvHjtZk4-GlntTR4XkqjGzmZ9sES2n8lrYaeT_y9N-wV.jpg"&gt;&lt;/p&gt;&lt;p&gt;</w:t>
      </w:r>
      <w:r>
        <w:rPr>
          <w:sz w:val="32"/>
          <w:szCs w:val="32"/>
        </w:rPr>
        <w:t>人际关系中的选择性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的人际交往中，我们并不总是能够与每一个人建立深刻的情感联系。对于许多人来说，真正重要的是那些被他们认为值得付出时间和精力的朋友们。在这些关系中，彼此之间既能享受相互支持，又能分享共同兴趣，这些都是构建长期友谊不可或缺的情绪纽带。</w:t>
      </w:r>
      <w:r>
        <w:rPr>
          <w:sz w:val="32"/>
          <w:szCs w:val="32"/>
        </w:rPr>
        <w:t>&lt;/p&gt;&lt;p&gt;&lt;img src="/static-img/0IjfqAwFA0jTp7p66r4KCfHjtZk4-GlntTR4XkqjGzmZ9sES2n8lrYaeT_y9N-wV.jpg"&gt;&lt;/p&gt;&lt;p&gt;</w:t>
      </w:r>
      <w:r>
        <w:rPr>
          <w:sz w:val="32"/>
          <w:szCs w:val="32"/>
        </w:rPr>
        <w:t>社会认同与集体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群体因为共同的地理位置、文化背景或价值观而团结起来时，他们通常拥有一个强大的社会认同。这可以被看作一种集体性的“排他性喜好”，即只有那些符合群体标准的人才被接纳，这种现象也是人类社会结构的一个重要组成部分。</w:t>
      </w:r>
      <w:r>
        <w:rPr>
          <w:sz w:val="32"/>
          <w:szCs w:val="32"/>
        </w:rPr>
        <w:t>&lt;/p&gt;&lt;p&gt;&lt;img src="/static-img/mj7j69CYBXU8m6dpMZoNxPHjtZk4-GlntTR4XkqjGzmZ9sES2n8lrYaeT_y9N-wV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不断地遇到新的挑战，这些挑战可能包括职业转变、学习新技能或者尝试不同类型的问题解决方法。而我们的反应——是否勇于冒险去尝试新事物——正是衡量我们是否愿意跨越舒适区并开放自己给新的经验之标志。在这样的过程中，有时候最终形成的是一种全新的“特殊喜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生物多样性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自然界里的生物多样性问题。当人类开始意识到环境保护对于地球未来至关重要时，他们开始采取行动，比如参与环保活动，或是在日常生活里减少使用塑料产品等。这种由个人决定产生影响力，使得原本无关紧要的小举动变得具有巨大的积极意义，是现代社会普遍存在的一种行为倾向，可以理解为一种基于知识驱动下的“特殊兴趣”。</w:t>
      </w:r>
      <w:r>
        <w:rPr>
          <w:sz w:val="32"/>
          <w:szCs w:val="32"/>
        </w:rPr>
        <w:t>&lt;/p&gt;&lt;p&gt;&lt;a href = "/doc/578790-</w:t>
      </w:r>
      <w:r>
        <w:rPr>
          <w:sz w:val="32"/>
          <w:szCs w:val="32"/>
        </w:rPr>
        <w:t>偏偏偏爱探索情感的深层次</w:t>
      </w:r>
      <w:r>
        <w:rPr>
          <w:sz w:val="32"/>
          <w:szCs w:val="32"/>
        </w:rPr>
        <w:t>.doc" rel="alternate" download="578790-</w:t>
      </w:r>
      <w:r>
        <w:rPr>
          <w:sz w:val="32"/>
          <w:szCs w:val="32"/>
        </w:rPr>
        <w:t>偏偏偏爱探索情感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