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我在这儿吗他顶着那点不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街道的尽头，手里紧握着那张旧照片。记忆中的景象仿佛就在眼前，他的笑容、他的眼神，都那么清晰。是这里吗？他反复地顶着那一个点，仿佛时间可以倒流，让我们重回那个夏天。</w:t>
      </w:r>
      <w:r>
        <w:rPr>
          <w:sz w:val="32"/>
          <w:szCs w:val="32"/>
        </w:rPr>
        <w:t>&lt;/p&gt;&lt;p&gt;&lt;img src="/static-img/diHkaj7jvC3ZxJ-lZ-kqm_HjtZk4-GlntTR4XkqjGzmZ9sES2n8lrYaeT_y9N-wV.jpg"&gt;&lt;/p&gt;&lt;p&gt;</w:t>
      </w:r>
      <w:r>
        <w:rPr>
          <w:sz w:val="32"/>
          <w:szCs w:val="32"/>
        </w:rPr>
        <w:t>夏日炎炎，我和他在这条街上漫步。他带我来到这个角落，指给我看一个小咖啡馆，说那里有个秘密花园，是只有几个人知道的地方。我笑了，他也跟着微笑，我们的手轻轻触碰，那一刻好像整个世界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这里，我想找回那个秘密花园。是我太多次走过，这些年来变化太大了吗？还是说，只要心中有爱，那份美好就永远不会消失？</w:t>
      </w:r>
      <w:r>
        <w:rPr>
          <w:sz w:val="32"/>
          <w:szCs w:val="32"/>
        </w:rPr>
        <w:t>&lt;/p&gt;&lt;p&gt;&lt;img src="/static-img/LMTGsFjAXzk1gJM9NPrGLfHjtZk4-GlntTR4XkqjGzmZ9sES2n8lrYaeT_y9N-wV.jpg"&gt;&lt;/p&gt;&lt;p&gt;</w:t>
      </w:r>
      <w:r>
        <w:rPr>
          <w:sz w:val="32"/>
          <w:szCs w:val="32"/>
        </w:rPr>
        <w:t>我转身向店家询问，却发现他们对这个小咖啡馆几乎无知。我不放弃，一路问遍了附近的人们，但每个人的回答都是“不知道”，甚至有些人根本没听说过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依然守在原地。那张照片里的他，现在是否还能看到我的影子呢？是这里吗？他反复地顶着那一个点，在我的心里响起。这是一个梦想，也许仅仅是一个幻觉。但愿有一天，这段往事能够重现，让我们再一次找到属于我们的秘密花园。</w:t>
      </w:r>
      <w:r>
        <w:rPr>
          <w:sz w:val="32"/>
          <w:szCs w:val="32"/>
        </w:rPr>
        <w:t>&lt;/p&gt;&lt;p&gt;&lt;img src="/static-img/Fc_INU8qb06nom7wdmR0ivHjtZk4-GlntTR4XkqjGzmZ9sES2n8lrYaeT_y9N-wV.jpg"&gt;&lt;/p&gt;&lt;p&gt;&lt;a href = "/doc/578791-</w:t>
      </w:r>
      <w:r>
        <w:rPr>
          <w:sz w:val="32"/>
          <w:szCs w:val="32"/>
        </w:rPr>
        <w:t>寻找我在这儿吗他顶着那点不放</w:t>
      </w:r>
      <w:r>
        <w:rPr>
          <w:sz w:val="32"/>
          <w:szCs w:val="32"/>
        </w:rPr>
        <w:t>.doc" rel="alternate" download="578791-</w:t>
      </w:r>
      <w:r>
        <w:rPr>
          <w:sz w:val="32"/>
          <w:szCs w:val="32"/>
        </w:rPr>
        <w:t>寻找我在这儿吗他顶着那点不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