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别让他人教会你逃避掌握自我控制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事情是不能逃避的。逃避不仅会让你错过成长和学习的机会，还可能导致问题的积累，最终影响到你的幸福感。因此，学会自我控制，对于每个人来说都是非常重要的。</w:t>
      </w:r>
      <w:r>
        <w:rPr>
          <w:sz w:val="32"/>
          <w:szCs w:val="32"/>
        </w:rPr>
        <w:t>&lt;/p&gt;&lt;p&gt;&lt;img src="/static-img/FWq8cgFfsSS0bgWceb-zHm-liBFUIEqm5fQ770e87DEGoiOfp4rEwXhTwTuHRTlx.png"&gt;&lt;/p&gt;&lt;p&gt;</w:t>
      </w:r>
      <w:r>
        <w:rPr>
          <w:sz w:val="32"/>
          <w:szCs w:val="32"/>
        </w:rPr>
        <w:t>教授你别跑，是一种生活智慧，它教会我们面对困难和挑战，而不是试图逃脱。在学校里，你或许有时候想要躲开数学作业或者英语阅读，但最终这些技能都会成为你的强项。如果能在大学阶段就学会了如何有效管理时间，这将为你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工作中，如果遇到了压力和挑战，不要立即选择逃离。你可以尝试不同的策略，比如调整心态、寻求帮助或者更好地理解项目要求。这不仅能帮助你解决当前的问题，还能增强你的应变能力，让你在未来面对更多复杂情况时更加游刃有余。</w:t>
      </w:r>
      <w:r>
        <w:rPr>
          <w:sz w:val="32"/>
          <w:szCs w:val="32"/>
        </w:rPr>
        <w:t>&lt;/p&gt;&lt;p&gt;&lt;img src="/static-img/DNL2FhWOFBQCFgEA-ZjOGW-liBFUIEqm5fQ770e87DHX0Pb0OsnDtjxaWkYHoCxPtzLe2G0Opd3doQuBDWjQA4nPt_2kCx7FGJTbsq6IbaE.png"&gt;&lt;/p&gt;&lt;p&gt;</w:t>
      </w:r>
      <w:r>
        <w:rPr>
          <w:sz w:val="32"/>
          <w:szCs w:val="32"/>
        </w:rPr>
        <w:t>生活中的很多问题都需要勇敢去面对。比如说，与人沟通时如果感到紧张，可以通过练习来提高自己的表达能力；当遇到失败时，能够从中学到的经验远比成功多得多。如果总是选择逃跑，那么那些宝贵的教训就会永远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你别跑，不意味着要把所有的事情都硬撑到底，而是在适当的时候知道何时应该站出来，用正确的方式处理问题。这是一种成熟的心态，也是一种优秀领导者的品质。不论是在学术上还是职业发展上，都需要不断学习如何管理自己，以便更好地应对各种场景。</w:t>
      </w:r>
      <w:r>
        <w:rPr>
          <w:sz w:val="32"/>
          <w:szCs w:val="32"/>
        </w:rPr>
        <w:t>&lt;/p&gt;&lt;p&gt;&lt;img src="/static-img/GFoXKV3TVK46E8k1NY97Mm-liBFUIEqm5fQ770e87DHX0Pb0OsnDtjxaWkYHoCxPtzLe2G0Opd3doQuBDWjQA4nPt_2kCx7FGJTbsq6IbaE.jpg"&gt;&lt;/p&gt;&lt;p&gt;</w:t>
      </w:r>
      <w:r>
        <w:rPr>
          <w:sz w:val="32"/>
          <w:szCs w:val="32"/>
        </w:rPr>
        <w:t>最后，记住，无论是面对考试、工作任务还是人际关系中的挑战，只有勇敢地站出来，并用实际行动去解决问题，你才能够真正掌握自我控制这门艺术，从而使自己变得更加坚强和独立。</w:t>
      </w:r>
      <w:r>
        <w:rPr>
          <w:sz w:val="32"/>
          <w:szCs w:val="32"/>
        </w:rPr>
        <w:t>&lt;/p&gt;&lt;p&gt;&lt;a href = "/doc/578794-</w:t>
      </w:r>
      <w:r>
        <w:rPr>
          <w:sz w:val="32"/>
          <w:szCs w:val="32"/>
        </w:rPr>
        <w:t>教授你别跑别让他人教会你逃避掌握自我控制的艺术</w:t>
      </w:r>
      <w:r>
        <w:rPr>
          <w:sz w:val="32"/>
          <w:szCs w:val="32"/>
        </w:rPr>
        <w:t>.doc" rel="alternate" download="578794-</w:t>
      </w:r>
      <w:r>
        <w:rPr>
          <w:sz w:val="32"/>
          <w:szCs w:val="32"/>
        </w:rPr>
        <w:t>教授你别跑别让他人教会你逃避掌握自我控制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