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妈的油腻煎饼一场味蕾上的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油腻煎饼：一场味蕾上的时光旅行</w:t>
      </w:r>
      <w:r>
        <w:rPr>
          <w:sz w:val="32"/>
          <w:szCs w:val="32"/>
        </w:rPr>
        <w:t>&lt;/p&gt;&lt;p&gt;&lt;img src="/static-img/thkLNzsCiu8zHbb-OKiyE4muOIxSwKOjubaX1e9RxRrHOU3I_Xd0pAbS8AlCU_6s.jpg"&gt;&lt;/p&gt;&lt;p&gt;</w:t>
      </w:r>
      <w:r>
        <w:rPr>
          <w:sz w:val="32"/>
          <w:szCs w:val="32"/>
        </w:rPr>
        <w:t>记得每当寒风凛冽，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时候，我总是会被那股热气和浓郁的香味吸引回家。我的妈妈，每到这个时候，都会在厨房里忙个不停，准备着一桌子油腻煎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厨房，空气中弥漫着油炸食品特有的香气，那些看似简单却又充满爱意的煎饼，让人忍不住想大快朵颐。我看着这些金黄酥脆、汁水四溢的小块美食，不由得心里暖洋洋的。</w:t>
      </w:r>
      <w:r>
        <w:rPr>
          <w:sz w:val="32"/>
          <w:szCs w:val="32"/>
        </w:rPr>
        <w:t>&lt;/p&gt;&lt;p&gt;&lt;img src="/static-img/73twYwplc9yS12Np8Alkx4muOIxSwKOjubaX1e9RxRrhdJo9KhR8CbBHh9Eq8snOQ4NFW-c9WnMDqL_J1tULZdV6rS_7YL42YL08PINC-Z25_UORXf_x95Ug4dAChxqqDfyOHrj6QtyROTI_IUtailCk3uHnVFVgV-ia3yD-Wjhoh5luvpaUwjSLLfnKTTBz.jpg"&gt;&lt;/p&gt;&lt;p&gt;“</w:t>
      </w:r>
      <w:r>
        <w:rPr>
          <w:sz w:val="32"/>
          <w:szCs w:val="32"/>
        </w:rPr>
        <w:t>妈，你这是怎么做出来这么好吃的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笑，说：“这可是传统东北菜里的秘密哦。”然后，她开始向我讲述那些年，她在家乡学到的烹饪技巧，以及每一次调料都背后的故事。</w:t>
      </w:r>
      <w:r>
        <w:rPr>
          <w:sz w:val="32"/>
          <w:szCs w:val="32"/>
        </w:rPr>
        <w:t>&lt;/p&gt;&lt;p&gt;&lt;img src="/static-img/LhCJF1uU7jy4YOtx2gsFVomuOIxSwKOjubaX1e9RxRrhdJo9KhR8CbBHh9Eq8snOQ4NFW-c9WnMDqL_J1tULZdV6rS_7YL42YL08PINC-Z25_UORXf_x95Ug4dAChxqqDfyOHrj6QtyROTI_IUtailCk3uHnVFVgV-ia3yD-Wjhoh5luvpaUwjSLLfnKTTBz.jpg"&gt;&lt;/p&gt;&lt;p&gt;</w:t>
      </w:r>
      <w:r>
        <w:rPr>
          <w:sz w:val="32"/>
          <w:szCs w:val="32"/>
        </w:rPr>
        <w:t>她的手法准确无误，每一个动作都透露出对这份传统烹饪艺术深厚的情感。她用力的揉捏面团，然后将它轻轻摊开，放入锅中，用筷子轻轻翻转，使其两面均匀受热。待至表面呈现出金黄色的光泽，便是完工信号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啊？”我指着锅中的小圆形物质问道。</w:t>
      </w:r>
      <w:r>
        <w:rPr>
          <w:sz w:val="32"/>
          <w:szCs w:val="32"/>
        </w:rPr>
        <w:t>&lt;/p&gt;&lt;p&gt;&lt;img src="/static-img/760eeWxk-AUJT2BFBvXaGImuOIxSwKOjubaX1e9RxRrhdJo9KhR8CbBHh9Eq8snOQ4NFW-c9WnMDqL_J1tULZdV6rS_7YL42YL08PINC-Z25_UORXf_x95Ug4dAChxqqDfyOHrj6QtyROTI_IUtailCk3uHnVFVgV-ia3yD-Wjhoh5luvpaUwjSLLfnKTTBz.jpg"&gt;&lt;/p&gt;&lt;p&gt;“</w:t>
      </w:r>
      <w:r>
        <w:rPr>
          <w:sz w:val="32"/>
          <w:szCs w:val="32"/>
        </w:rPr>
        <w:t>噢，这就是我们东北人的‘肉夹馍’！”她说，“每次都是用新鲜切好的猪肉或者牛肉，将它们夹在薄薄的馍皮之间，再加入一些葱花和姜丝，就能制作出最经典不过的一口佳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她如此认真地介绍，我仿佛穿越回到了那个冬日午后，与冰冷外面的世界相比，那温暖舒适的小院子简直是另一个世界。而那炒制过程中的咔嚓声，也似乎是在讲述着家庭间亲情与温暖的声音，是一种只有通过食物才能传达的情感纽带。</w:t>
      </w:r>
      <w:r>
        <w:rPr>
          <w:sz w:val="32"/>
          <w:szCs w:val="32"/>
        </w:rPr>
        <w:t>&lt;/p&gt;&lt;p&gt;&lt;img src="/static-img/UxDyHP1t1UgCsU_1UtAZz4muOIxSwKOjubaX1e9RxRrhdJo9KhR8CbBHh9Eq8snOQ4NFW-c9WnMDqL_J1tULZdV6rS_7YL42YL08PINC-Z25_UORXf_x95Ug4dAChxqqDfyOHrj6QtyROTI_IUtailCk3uHnVFVgV-ia3yD-Wjhoh5luvpaUwjSLLfnKTTBz.jpg"&gt;&lt;/p&gt;&lt;p&gt;</w:t>
      </w:r>
      <w:r>
        <w:rPr>
          <w:sz w:val="32"/>
          <w:szCs w:val="32"/>
        </w:rPr>
        <w:t>最后，当所有东西都准备就绪，我们围坐在餐桌旁，一同享受这一顿饭。那不是仅仅是一顿饭，更是一种文化、一段历史、一种生活方式。也许，从现在起，这份关于母亲与家庭、关于文化与时光、关于味蕾上的美妙体验，就要成为我们家族的一个宝贵遗产了。在这个寒冷而又温馨的地方，我们共同分享了一场真正意义上的“</w:t>
      </w:r>
      <w:r>
        <w:rPr>
          <w:sz w:val="32"/>
          <w:szCs w:val="32"/>
        </w:rPr>
        <w:t>BBWBBW”——</w:t>
      </w:r>
      <w:r>
        <w:rPr>
          <w:sz w:val="32"/>
          <w:szCs w:val="32"/>
        </w:rPr>
        <w:t>身体和心灵上的一次充实之旅。</w:t>
      </w:r>
      <w:r>
        <w:rPr>
          <w:sz w:val="32"/>
          <w:szCs w:val="32"/>
        </w:rPr>
        <w:t>&lt;/p&gt;&lt;p&gt;&lt;a href = "/doc/578797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妈的油腻煎饼一场味蕾上的时光旅行</w:t>
      </w:r>
      <w:r>
        <w:rPr>
          <w:sz w:val="32"/>
          <w:szCs w:val="32"/>
        </w:rPr>
        <w:t>.doc" rel="alternate" download="578797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妈的油腻煎饼一场味蕾上的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