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沉沦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沦之旅揭秘虚拟世界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沦之旅：揭秘虚拟世界的无限魅力</w:t>
      </w:r>
      <w:r>
        <w:rPr>
          <w:sz w:val="32"/>
          <w:szCs w:val="32"/>
        </w:rPr>
        <w:t>&lt;/p&gt;&lt;p&gt;&lt;img src="/static-img/1sG2B27Y07jLgCYYa9UOKwYYsuzxslL8wOp5R_mlcut7hxv0Txa8AfCWL-Qc-LJg.jpg"&gt;&lt;/p&gt;&lt;p&gt;</w:t>
      </w:r>
      <w:r>
        <w:rPr>
          <w:sz w:val="32"/>
          <w:szCs w:val="32"/>
        </w:rPr>
        <w:t>在这个信息爆炸的时代，人们对于虚拟世界的探索和沉浸越来越深入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尽沉沦全文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平台正成为许多人追求知识与娱乐的热门选择。它们提供了丰富多彩的内容，让用户能够在一个宽广而又刺激的地方展开自己的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指出的是，这些平台通常以小说为主，但内容种类远不止此限。从科幻到历史，从浪漫到恐怖，无所不有。在这里，每个故事都像是一个小宇宙，每一章节都充满了悬疑与惊喜，让读者难以停下脚步。</w:t>
      </w:r>
      <w:r>
        <w:rPr>
          <w:sz w:val="32"/>
          <w:szCs w:val="32"/>
        </w:rPr>
        <w:t>&lt;/p&gt;&lt;p&gt;&lt;img src="/static-img/kZ6GWFWy9BfVtn2_AAOX0wYYsuzxslL8wOp5R_mlcuvGxtgDcUGtpLzEsCoT2qD8d9Yz_hin2eZP9LEaqbhdN5TH0_t2r6QuUtUgTwleYz1m1YCVzgpx_x1AGc8_YDJVEEJhWOQu0mZjITWCzcItMn2tkdLpSGrvBv3yizqJLRuSJBV46E5UW01sYCwFS_UFgZfXJFWzvaGhl1WDX3OCiA.jpg"&gt;&lt;/p&gt;&lt;p&gt;</w:t>
      </w:r>
      <w:r>
        <w:rPr>
          <w:sz w:val="32"/>
          <w:szCs w:val="32"/>
        </w:rPr>
        <w:t>其次，这些平台往往会根据读者的反馈不断更新内容，使得每一次阅读体验都是新的、独特的。这也正是它们吸引人的原因之一，因为每个人都希望找到那个能让自己心动、让自己沉迷其中的小说，而这些平台似乎总能满足这一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平台还常常会举办各种活动，比如写作大赛或是书籍捐赠活动。这不仅增加了用户参与度，也为文学创作注入了一股活力，让更多的人对文学产生兴趣，从而促进了文化传承和创新。</w:t>
      </w:r>
      <w:r>
        <w:rPr>
          <w:sz w:val="32"/>
          <w:szCs w:val="32"/>
        </w:rPr>
        <w:t>&lt;/p&gt;&lt;p&gt;&lt;img src="/static-img/xVWy294PwrOw4KAWBKACRgYYsuzxslL8wOp5R_mlcuvGxtgDcUGtpLzEsCoT2qD8d9Yz_hin2eZP9LEaqbhdN5TH0_t2r6QuUtUgTwleYz1m1YCVzgpx_x1AGc8_YDJVEEJhWOQu0mZjITWCzcItMn2tkdLpSGrvBv3yizqJLRuSJBV46E5UW01sYCwFS_UFgZfXJFWzvaGhl1WDX3OCiA.png"&gt;&lt;/p&gt;&lt;p&gt;</w:t>
      </w:r>
      <w:r>
        <w:rPr>
          <w:sz w:val="32"/>
          <w:szCs w:val="32"/>
        </w:rPr>
        <w:t>最后，由于这些平台通常采用免费模式，它们吸引了一大批潜在读者的同时，也面临着巨大的挑战，即如何维持运营并保证质量。一方面，他们通过广告收入来补贴，一方面则依赖于读者的支持，如点赞、分享等行为，以此来提升文章排名，从而吸引更多流量和点击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无尽沉沦全文免费阅读”作为一种新型服务形式，其魅力正在逐渐被人们发现。而它背后的故事——关于创作者与读者之间的情感交流，以及他们共同构建出的这片虚拟世界，是值得我们去细细品味的一番风景。</w:t>
      </w:r>
      <w:r>
        <w:rPr>
          <w:sz w:val="32"/>
          <w:szCs w:val="32"/>
        </w:rPr>
        <w:t>&lt;/p&gt;&lt;p&gt;&lt;img src="/static-img/NTfeD8vq4d2_G24Gwq2HWAYYsuzxslL8wOp5R_mlcuvGxtgDcUGtpLzEsCoT2qD8d9Yz_hin2eZP9LEaqbhdN5TH0_t2r6QuUtUgTwleYz1m1YCVzgpx_x1AGc8_YDJVEEJhWOQu0mZjITWCzcItMn2tkdLpSGrvBv3yizqJLRuSJBV46E5UW01sYCwFS_UFgZfXJFWzvaGhl1WDX3OCiA.jpg"&gt;&lt;/p&gt;&lt;p&gt;&lt;a href = "/doc/578802-</w:t>
      </w:r>
      <w:r>
        <w:rPr>
          <w:sz w:val="32"/>
          <w:szCs w:val="32"/>
        </w:rPr>
        <w:t>无尽沉沦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沦之旅揭秘虚拟世界的无限魅力</w:t>
      </w:r>
      <w:r>
        <w:rPr>
          <w:sz w:val="32"/>
          <w:szCs w:val="32"/>
        </w:rPr>
        <w:t>.doc" rel="alternate" download="578802-</w:t>
      </w:r>
      <w:r>
        <w:rPr>
          <w:sz w:val="32"/>
          <w:szCs w:val="32"/>
        </w:rPr>
        <w:t>无尽沉沦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沦之旅揭秘虚拟世界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