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我是如何在抖音上偶遇一个活力四射的老太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抖音上偶遇一个活力四射的老太太的</w:t>
      </w:r>
      <w:r>
        <w:rPr>
          <w:sz w:val="32"/>
          <w:szCs w:val="32"/>
        </w:rPr>
        <w:t>&lt;/p&gt;&lt;p&gt;&lt;img src="/static-img/kJD6gwXe72boHDnSWZY5o-cZ-R2THTJz6vuZXy_8zW_KdNLeCctnL9qGXwRlazpE.jpg"&gt;&lt;/p&gt;&lt;p&gt;</w:t>
      </w:r>
      <w:r>
        <w:rPr>
          <w:sz w:val="32"/>
          <w:szCs w:val="32"/>
        </w:rPr>
        <w:t>记得那是一个阳光明媚的周末，我决定花时间浏览一下最近火热的短视频平台——抖音。在无数充满创意和趣味的内容中，我不小心发现了一个特别有趣的人物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她的视频以“爱哟哟”为主题，每个动作都带着一种独特的情感，仿佛她在用最简单的手法讲述一段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热情所吸引，不禁点击播放，看着她轻巧地做起了各种手工艺品，无论是编织毛线帽还是制作精致的小陶器，每一步都是那么流畅自然，让人忍不住也想要学学去尝试。我注意到，她每次发布新的视频都会配上与之相应的情歌，这些曲调温柔而又充满力量，似乎能够触动每个人的内心深处。</w:t>
      </w:r>
      <w:r>
        <w:rPr>
          <w:sz w:val="32"/>
          <w:szCs w:val="32"/>
        </w:rPr>
        <w:t>&lt;/p&gt;&lt;p&gt;&lt;img src="/static-img/G5gxGIE02DCnuXMMGyA7xOcZ-R2THTJz6vuZXy_8zW-odqivFFqeBF9aSzHgd0j5CCuS23Q5kxitQVQpJdAVVTSGkmXDLAlA1Z4VllNGJw1MZFfF_35AtE6kS5CxQAxdLG7csjrkSOxTBFaQ58YTJwIQmEWmwasQgpUXBRs7HG8.png"&gt;&lt;/p&gt;&lt;p&gt;</w:t>
      </w:r>
      <w:r>
        <w:rPr>
          <w:sz w:val="32"/>
          <w:szCs w:val="32"/>
        </w:rPr>
        <w:t>随着时间的推移，我越来越多地关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对生活的热爱和对艺术探索让人感到既温馨又鼓舞。她的话语总是那么贴近生活，比如说：“无论年纪大小，只要你还有爱，就没有什么事情做不到。”这句话让我想到了很多年轻时梦想未实现的事，但现在看来，它们其实并不重要，因为生命中的每一刻都值得我们去珍惜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的评论区里，有几位观众提到他们也开始学习一些手工艺品，他们分享了自己的成果，而这些作品简直令人惊叹。看到这样的交流，我意识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不仅仅是一位网红，更是一位传递正能量、激发人们创造力的精神导师。她的存在，让这个世界变得更加丰富多彩，也让我们明白，即使是在这个快节奏、高科技时代，我们依然可以找到那些让生活更美好的简单乐趣。</w:t>
      </w:r>
      <w:r>
        <w:rPr>
          <w:sz w:val="32"/>
          <w:szCs w:val="32"/>
        </w:rPr>
        <w:t>&lt;/p&gt;&lt;p&gt;&lt;img src="/static-img/0hlvhAsqw1xwPXPCGXjSpecZ-R2THTJz6vuZXy_8zW-odqivFFqeBF9aSzHgd0j5CCuS23Q5kxitQVQpJdAVVTSGkmXDLAlA1Z4VllNGJw1MZFfF_35AtE6kS5CxQAxdLG7csjrkSOxTBFaQ58YTJwIQmEWmwasQgpUXBRs7HG8.png"&gt;&lt;/p&gt;&lt;p&gt;</w:t>
      </w:r>
      <w:r>
        <w:rPr>
          <w:sz w:val="32"/>
          <w:szCs w:val="32"/>
        </w:rPr>
        <w:t>从此以后，每当我打开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定会先找那个熟悉的声音，那是我最喜欢的一首“爱哟哟”的背景音乐。当它响起的时候，就是开始新的一天、新的一章故事的时候。那时候，你知道吗？一切都是可能滴，只要你有信念，用你的双手去点亮那份属于自己的光芒。</w:t>
      </w:r>
      <w:r>
        <w:rPr>
          <w:sz w:val="32"/>
          <w:szCs w:val="32"/>
        </w:rPr>
        <w:t>&lt;/p&gt;&lt;p&gt;&lt;a href = "/doc/578804-BGMBGMBGM</w:t>
      </w:r>
      <w:r>
        <w:rPr>
          <w:sz w:val="32"/>
          <w:szCs w:val="32"/>
        </w:rPr>
        <w:t>老太太视频爱哟哟我是如何在抖音上偶遇一个活力四射的老太太的</w:t>
      </w:r>
      <w:r>
        <w:rPr>
          <w:sz w:val="32"/>
          <w:szCs w:val="32"/>
        </w:rPr>
        <w:t>.doc" rel="alternate" download="578804-BGMBGMBGM</w:t>
      </w:r>
      <w:r>
        <w:rPr>
          <w:sz w:val="32"/>
          <w:szCs w:val="32"/>
        </w:rPr>
        <w:t>老太太视频爱哟哟我是如何在抖音上偶遇一个活力四射的老太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