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慢褪去了她的内衣女性脱衣过程中的心理和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慢褪去了她的内衣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）</w:t>
      </w:r>
      <w:r>
        <w:rPr>
          <w:sz w:val="32"/>
          <w:szCs w:val="32"/>
        </w:rPr>
        <w:t>&lt;/p&gt;&lt;p&gt;&lt;img src="/static-img/n_02kxbezBrp3DUinrmJLvOaeRo3DkoigixWgLl07JM-ZsBVnc_p_9JqYMJxHn7w.jpg"&gt;&lt;/p&gt;&lt;p&gt;</w:t>
      </w:r>
      <w:r>
        <w:rPr>
          <w:sz w:val="32"/>
          <w:szCs w:val="32"/>
        </w:rPr>
        <w:t>为什么会有这样的变化？</w:t>
      </w:r>
      <w:r>
        <w:rPr>
          <w:sz w:val="32"/>
          <w:szCs w:val="32"/>
        </w:rPr>
        <w:t>&lt;/p&gt;&lt;p&gt;&lt;img src="/static-img/ZkFjjrvgLZroCeRouXRgi_OaeRo3DkoigixWgLl07JM-ZsBVnc_p_9JqYMJxHn7w.jpg"&gt;&lt;/p&gt;&lt;p&gt;</w:t>
      </w:r>
      <w:r>
        <w:rPr>
          <w:sz w:val="32"/>
          <w:szCs w:val="32"/>
        </w:rPr>
        <w:t>在一个温暖的午后，阳光透过窗户洒在了房间的一角。房间里有一位女孩，她正坐在镜子前，似乎是在审视着自己的身影。随着时间的流逝，她的手缓缓地触摸着自己的身体，仿佛在寻找某种东西。在这个过程中，慢慢褪去了她的内衣。</w:t>
      </w:r>
      <w:r>
        <w:rPr>
          <w:sz w:val="32"/>
          <w:szCs w:val="32"/>
        </w:rPr>
        <w:t>&lt;/p&gt;&lt;p&gt;&lt;img src="/static-img/nSQPiotfmqLCGVUDH2BgA_OaeRo3DkoigixWgLl07JM-ZsBVnc_p_9JqYMJxHn7w.jpg"&gt;&lt;/p&gt;&lt;p&gt;</w:t>
      </w:r>
      <w:r>
        <w:rPr>
          <w:sz w:val="32"/>
          <w:szCs w:val="32"/>
        </w:rPr>
        <w:t>穿梭于过去与未来</w:t>
      </w:r>
      <w:r>
        <w:rPr>
          <w:sz w:val="32"/>
          <w:szCs w:val="32"/>
        </w:rPr>
        <w:t>&lt;/p&gt;&lt;p&gt;&lt;img src="/static-img/gZVXL6CVncypo-XEVMXwUPOaeRo3DkoigixWgLl07JM-ZsBVnc_p_9JqYMJxHn7w.jpg"&gt;&lt;/p&gt;&lt;p&gt;</w:t>
      </w:r>
      <w:r>
        <w:rPr>
          <w:sz w:val="32"/>
          <w:szCs w:val="32"/>
        </w:rPr>
        <w:t>她记得自己曾经对自己的身体充满了信心和自豪。但随着岁月的流逝，一些事情改变了她对自己的看法。她开始怀疑自己是否真的适应了社会给予的角色和期待。这种变化让她感到困惑，也让她开始反思过去和未来。</w:t>
      </w:r>
      <w:r>
        <w:rPr>
          <w:sz w:val="32"/>
          <w:szCs w:val="32"/>
        </w:rPr>
        <w:t>&lt;/p&gt;&lt;p&gt;&lt;img src="/static-img/WW4mkZPhDn4TDuK1obyEa_OaeRo3DkoigixWgLl07JM-ZsBVnc_p_9JqYMJxHn7w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总是以一种隐晦而强大的方式影响我们的行为和选择。对于女性来说，这种影响尤为明显。她们被期望遵循特定的美学标准，不管这意味着多么痛苦或不合理。当她们试图打破这些规则时，他们可能会面临来自周围人的压力或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的声音不断地响起，但女孩的心却有着不同的想法。她开始意识到，只有当她能够接受并爱护自己的时候，她才能够真正地活出自我。这是一个艰难但必要的旅程，它需要勇气去挑战那些长久以来嵌入我们思想中的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的探索和反思，那个女孩逐渐学会如何照顾好自己。她学会放下那些不再适合自己的形象，而是拥抱真实、自然的自己。这是一次精神上的解放，让她感觉更加轻松，更接近真实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个女孩站在镜子前时，她看到的是一个更加坚强、更为自信的人物。而“慢慢褪去了她的内衣”这一过程，是一次转变，从外表到内心，从依赖他人定义到独立自主。这也是对未来的展望，因为只有这样，我们才能真正地生活在属于我们的世界中。</w:t>
      </w:r>
      <w:r>
        <w:rPr>
          <w:sz w:val="32"/>
          <w:szCs w:val="32"/>
        </w:rPr>
        <w:t>&lt;/p&gt;&lt;p&gt;&lt;a href = "/doc/578822-</w:t>
      </w:r>
      <w:r>
        <w:rPr>
          <w:sz w:val="32"/>
          <w:szCs w:val="32"/>
        </w:rPr>
        <w:t>慢慢褪去了她的内衣女性脱衣过程中的心理和社会影响</w:t>
      </w:r>
      <w:r>
        <w:rPr>
          <w:sz w:val="32"/>
          <w:szCs w:val="32"/>
        </w:rPr>
        <w:t>.doc" rel="alternate" download="578822-</w:t>
      </w:r>
      <w:r>
        <w:rPr>
          <w:sz w:val="32"/>
          <w:szCs w:val="32"/>
        </w:rPr>
        <w:t>慢慢褪去了她的内衣女性脱衣过程中的心理和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