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三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尤其是古典武侠小说中，“殿上欢”这个词汇常常与宫廷生活、权谋斗争紧密相连。它不仅代表了宫廷中的高贵和华丽，更隐含着复杂的人际关系和深层次的政治斗争。而在这篇文章中，我们将探讨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这一主题，以三婆这个角色为中心，从不同的角度分析她的形象和作用。</w:t>
      </w:r>
      <w:r>
        <w:rPr>
          <w:sz w:val="32"/>
          <w:szCs w:val="32"/>
        </w:rPr>
        <w:t>&lt;/p&gt;&lt;p&gt;&lt;img src="/static-img/2QgA6CoRFfOi4FPqonKZzPOaeRo3DkoigixWgLl07JM-ZsBVnc_p_9JqYMJxHn7w.jpg"&gt;&lt;/p&gt;&lt;p&gt;</w:t>
      </w:r>
      <w:r>
        <w:rPr>
          <w:sz w:val="32"/>
          <w:szCs w:val="32"/>
        </w:rPr>
        <w:t>三婆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中，三婆是一位智慧过人的老妇，她以自己的智慧帮助梁山好汉们多次脱险。在这个故事背景下，三婆展现出一副既可爱又令人敬佩的形象。她善良、慈祥，但同时也极具谋略，这种独特的性格让她成为了一名不可或缺的人物。</w:t>
      </w:r>
      <w:r>
        <w:rPr>
          <w:sz w:val="32"/>
          <w:szCs w:val="32"/>
        </w:rPr>
        <w:t>&lt;/p&gt;&lt;p&gt;&lt;img src="/static-img/pqZOznnnmZX1FSl1aTAF3vOaeRo3DkoigixWgLl07JM-ZsBVnc_p_9JqYMJxHn7w.jpg"&gt;&lt;/p&gt;&lt;p&gt;</w:t>
      </w:r>
      <w:r>
        <w:rPr>
          <w:sz w:val="32"/>
          <w:szCs w:val="32"/>
        </w:rPr>
        <w:t>三婆与梁山好汉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婆不仅是梁山好汉们的一个依靠，她还经常帮助他们解决各种困难。例如，在逃亡途中，她曾用计策引导李逵避开追兵，这样的行为展现了她对朋友深厚的情感以及对他们安全的关心。</w:t>
      </w:r>
      <w:r>
        <w:rPr>
          <w:sz w:val="32"/>
          <w:szCs w:val="32"/>
        </w:rPr>
        <w:t>&lt;/p&gt;&lt;p&gt;&lt;img src="/static-img/Jtrebx8wMHsug3xWGg2QNPOaeRo3DkoigixWgLl07JM-ZsBVnc_p_9JqYMJxHn7w.jpg"&gt;&lt;/p&gt;&lt;p&gt;</w:t>
      </w:r>
      <w:r>
        <w:rPr>
          <w:sz w:val="32"/>
          <w:szCs w:val="32"/>
        </w:rPr>
        <w:t>三婆的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个普通百姓、三婆并非真正意义上的重要人物，但她的智慧和勇气使得她在整个故事中的地位显得非常突出。她能够通过自己的行动影响周围的人，让人感到即便是平凡者，也能在关键时刻发挥巨大的作用。</w:t>
      </w:r>
      <w:r>
        <w:rPr>
          <w:sz w:val="32"/>
          <w:szCs w:val="32"/>
        </w:rPr>
        <w:t>&lt;/p&gt;&lt;p&gt;&lt;img src="/static-img/pUK4Ilf2sRkKN_1S_PLTd_OaeRo3DkoigixWgLl07JM-ZsBVnc_p_9JqYMJxHn7w.jpg"&gt;&lt;/p&gt;&lt;p&gt;</w:t>
      </w:r>
      <w:r>
        <w:rPr>
          <w:sz w:val="32"/>
          <w:szCs w:val="32"/>
        </w:rPr>
        <w:t>三婆与其他角色之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的世界里，每个角色的发展都受到其他角色影响，而三</w:t>
      </w:r>
      <w:r>
        <w:rPr>
          <w:sz w:val="32"/>
          <w:szCs w:val="32"/>
        </w:rPr>
        <w:t>kova</w:t>
      </w:r>
      <w:r>
        <w:rPr>
          <w:sz w:val="32"/>
          <w:szCs w:val="32"/>
        </w:rPr>
        <w:t>也是如此。例如，她有时候会向宋江提供情报，有时候则会直接参与到梁山义士们的事务之中。这反映出了社会交往中的复杂性，以及个人间微妙而深远的联系。</w:t>
      </w:r>
      <w:r>
        <w:rPr>
          <w:sz w:val="32"/>
          <w:szCs w:val="32"/>
        </w:rPr>
        <w:t>&lt;/p&gt;&lt;p&gt;&lt;img src="/static-img/j34VuduD1Xu1Q283_9bfRvOaeRo3DkoigixWgLl07JM-ZsBVnc_p_9JqYMJxHn7w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kova</w:t>
      </w:r>
      <w:r>
        <w:rPr>
          <w:sz w:val="32"/>
          <w:szCs w:val="32"/>
        </w:rPr>
        <w:t>面临的问题及其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处于边缘位置但又渴望改变命运的小人物，三</w:t>
      </w:r>
      <w:r>
        <w:rPr>
          <w:sz w:val="32"/>
          <w:szCs w:val="32"/>
        </w:rPr>
        <w:t>kova</w:t>
      </w:r>
      <w:r>
        <w:rPr>
          <w:sz w:val="32"/>
          <w:szCs w:val="32"/>
        </w:rPr>
        <w:t>面临着很多挑战。一方面，由于她的身份限制，使得她无法完全融入英雄群体；另一方面，她又需要不断寻找机会来保护自己及所爱之人。在这种情况下，她表现出了超乎想象的大智大勇，并且巧妙地利用这些特质来克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中的文化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三</w:t>
      </w:r>
      <w:r>
        <w:rPr>
          <w:sz w:val="32"/>
          <w:szCs w:val="32"/>
        </w:rPr>
        <w:t>kova</w:t>
      </w:r>
      <w:r>
        <w:rPr>
          <w:sz w:val="32"/>
          <w:szCs w:val="32"/>
        </w:rPr>
        <w:t>这一角色，我们可以更深入地理解《水浒传》背后的文化价值观。无论是在公正还是忠诚、勇敢还是智慧等方面，都可以从她的行为举止中学到宝贵的一课。此外，这些价值观同样适用于现代社会，为我们提供了思考如何处理当下的道德问题和实际问题的一种视角。</w:t>
      </w:r>
      <w:r>
        <w:rPr>
          <w:sz w:val="32"/>
          <w:szCs w:val="32"/>
        </w:rPr>
        <w:t>&lt;/p&gt;&lt;p&gt;&lt;a href = "/doc/578823-</w:t>
      </w:r>
      <w:r>
        <w:rPr>
          <w:sz w:val="32"/>
          <w:szCs w:val="32"/>
        </w:rPr>
        <w:t>殿上欢三婆的故事</w:t>
      </w:r>
      <w:r>
        <w:rPr>
          <w:sz w:val="32"/>
          <w:szCs w:val="32"/>
        </w:rPr>
        <w:t>.doc" rel="alternate" download="578823-</w:t>
      </w:r>
      <w:r>
        <w:rPr>
          <w:sz w:val="32"/>
          <w:szCs w:val="32"/>
        </w:rPr>
        <w:t>殿上欢三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