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场女王想撩我的都被气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与人的交往充满了各式各样的语言和行为。有些人善于用言语来撩动心弦，而我，却总是能让他们尝试却不成功。想撩我的都被气死了。</w:t>
      </w:r>
      <w:r>
        <w:rPr>
          <w:sz w:val="32"/>
          <w:szCs w:val="32"/>
        </w:rPr>
        <w:t>&lt;/p&gt;&lt;p&gt;&lt;img src="/static-img/gFfhgi0prKnggSiw4aAlsfOaeRo3DkoigixWgLl07JM-ZsBVnc_p_9JqYMJxHn7w.png"&gt;&lt;/p&gt;&lt;p&gt;</w:t>
      </w:r>
      <w:r>
        <w:rPr>
          <w:sz w:val="32"/>
          <w:szCs w:val="32"/>
        </w:rPr>
        <w:t>第一段：无情的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试图靠近我，他们都会首先使用自己的方式来吸引注意力。不论是夸赞我的外貌、智慧还是才能，只要一旦踏入这条路，他们就注定失败。我并不需要别人的赞美，因为我知道自己的价值，不需要他人的认可。</w:t>
      </w:r>
      <w:r>
        <w:rPr>
          <w:sz w:val="32"/>
          <w:szCs w:val="32"/>
        </w:rPr>
        <w:t>&lt;/p&gt;&lt;p&gt;&lt;img src="/static-img/0zVLKLJpCk-q8vPDjYeOafOaeRo3DkoigixWgLl07JM-ZsBVnc_p_9JqYMJxHn7w.png"&gt;&lt;/p&gt;&lt;p&gt;</w:t>
      </w:r>
      <w:r>
        <w:rPr>
          <w:sz w:val="32"/>
          <w:szCs w:val="32"/>
        </w:rPr>
        <w:t>第二段：冷静的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会说：“你真的很美。”但是我只是平淡地回答：“谢谢。”没有任何情感波动，没有任何期待。因为真正的美丽不是由外界评价所决定，而是我自己如何看待自己。当他们意识到我的冷静，并且无法从中找到一点点的情感反应时，那些“真诚”的话语便失去了意义。</w:t>
      </w:r>
      <w:r>
        <w:rPr>
          <w:sz w:val="32"/>
          <w:szCs w:val="32"/>
        </w:rPr>
        <w:t>&lt;/p&gt;&lt;p&gt;&lt;img src="/static-img/x3iBmBSbMYInj4wPj86ftPOaeRo3DkoigixWgLl07JM-ZsBVnc_p_9JqYMJxHn7w.jpg"&gt;&lt;/p&gt;&lt;p&gt;</w:t>
      </w:r>
      <w:r>
        <w:rPr>
          <w:sz w:val="32"/>
          <w:szCs w:val="32"/>
        </w:rPr>
        <w:t>第三段：坚定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听到这样的台词：“你真的很聪明。”然而，当他们继续提起一些不够准确的事实或者错误地理解某个概念时，我会以事实为依据，指出那些错误。这不仅仅是为了证明自己的正确，也是在告诉对方，即使是在交流中保持礼貌和尊重，也不能忽视真理和知识的重要性。在这些场合下，人们常常感到困惑甚至沮丧，因为他们不知道如何处理这种直接而又坚定的反馈。</w:t>
      </w:r>
      <w:r>
        <w:rPr>
          <w:sz w:val="32"/>
          <w:szCs w:val="32"/>
        </w:rPr>
        <w:t>&lt;/p&gt;&lt;p&gt;&lt;img src="/static-img/uFmGn2-t2B1pj1w-sF08Y_OaeRo3DkoigixWgLl07JM-ZsBVnc_p_9JqYMJxHn7w.png"&gt;&lt;/p&gt;&lt;p&gt;</w:t>
      </w:r>
      <w:r>
        <w:rPr>
          <w:sz w:val="32"/>
          <w:szCs w:val="32"/>
        </w:rPr>
        <w:t>第四段：独立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关心或帮助来赢得我好感的人们，我则表现出一种超然。如果一个人想要成为朋友，他应该做的是了解并尊重我的独立性。我喜欢自主生活，不愿意因为他人的关心而改变自己的选择。如果你的目的是为了得到什么，那么请放弃，这种关系永远不会建立。</w:t>
      </w:r>
      <w:r>
        <w:rPr>
          <w:sz w:val="32"/>
          <w:szCs w:val="32"/>
        </w:rPr>
        <w:t>&lt;/p&gt;&lt;p&gt;&lt;img src="/static-img/7v9AIEX7ScoS4kJkzCScP_OaeRo3DkoigixWgLl07JM-ZsBVnc_p_9JqYMJxHn7w.png"&gt;&lt;/p&gt;&lt;p&gt;</w:t>
      </w:r>
      <w:r>
        <w:rPr>
          <w:sz w:val="32"/>
          <w:szCs w:val="32"/>
        </w:rPr>
        <w:t>第五段：不可预测的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有人可能认为通过不断地接触和了解能够打破冰山，让我们之间形成联系。但实际上，对于像我这样的人来说，每一次新的接触都是一个挑战。我不会轻易相信哪怕是最亲切的话语，因为世间万物皆有变化。而那些只想短时间内获得满足感或快乐的人，最终只能体验到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。这并非简单的一句玩笑，它代表着对个人空间、独立思想以及事实面值等原则的一种坚守。在这个世界上，我们每个人都是独特存在，无论多么努力去认识彼此，都难以完全理解对方的心思。因此，最好的策略就是尊重对方的边界，不断学习，但同时也要学会接受不同结果，这才是成长的一个重要步骤。</w:t>
      </w:r>
      <w:r>
        <w:rPr>
          <w:sz w:val="32"/>
          <w:szCs w:val="32"/>
        </w:rPr>
        <w:t>&lt;/p&gt;&lt;p&gt;&lt;a href = "/doc/578831-</w:t>
      </w:r>
      <w:r>
        <w:rPr>
          <w:sz w:val="32"/>
          <w:szCs w:val="32"/>
        </w:rPr>
        <w:t>气场女王想撩我的都被气死了</w:t>
      </w:r>
      <w:r>
        <w:rPr>
          <w:sz w:val="32"/>
          <w:szCs w:val="32"/>
        </w:rPr>
        <w:t>.doc" rel="alternate" download="578831-</w:t>
      </w:r>
      <w:r>
        <w:rPr>
          <w:sz w:val="32"/>
          <w:szCs w:val="32"/>
        </w:rPr>
        <w:t>气场女王想撩我的都被气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