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奇妙合作揭秘那款让人惊叹的牛奶视频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与棉签的奇妙合作：揭秘那款让人惊叹的牛奶视频制作技巧</w:t>
      </w:r>
      <w:r>
        <w:rPr>
          <w:sz w:val="32"/>
          <w:szCs w:val="32"/>
        </w:rPr>
        <w:t>&lt;/p&gt;&lt;p&gt;&lt;img src="/static-img/jg3V8YmVsJ65ExMg3DZ1m2-liBFUIEqm5fQ770e87DEGoiOfp4rEwXhTwTuHRTlx.jpg"&gt;&lt;/p&gt;&lt;p&gt;</w:t>
      </w:r>
      <w:r>
        <w:rPr>
          <w:sz w:val="32"/>
          <w:szCs w:val="32"/>
        </w:rPr>
        <w:t>在互联网上流传着一段令人印象深刻的视频，那是一位创意无限的人使用了冰块和棉签，成功地模仿出了牛奶涌动的效果。这个小技巧不仅展示了这位创作者对物体运动原理的理解，也展现了一种独特而有趣的心灵手法。今天，我们就一起探索一下这种视频是如何制作出来的，以及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与棉签之谜</w:t>
      </w:r>
      <w:r>
        <w:rPr>
          <w:sz w:val="32"/>
          <w:szCs w:val="32"/>
        </w:rPr>
        <w:t>&lt;/p&gt;&lt;p&gt;&lt;img src="/static-img/hgWxNjHe0wonPt6682eXFG-liBFUIEqm5fQ770e87DHX0Pb0OsnDtjxaWkYHoCxPtzLe2G0Opd3doQuBDWjQA4nPt_2kCx7FGJTbsq6IbaE.jpg"&gt;&lt;/p&gt;&lt;p&gt;</w:t>
      </w:r>
      <w:r>
        <w:rPr>
          <w:sz w:val="32"/>
          <w:szCs w:val="32"/>
        </w:rPr>
        <w:t>首先，让我们来看看这个视频中的主要元素——冰块和棉签。在日常生活中，这两样东西似乎没有什么共同点，冰块冷静而坚硬，而棉签则柔软且轻盈。但当它们被合理运用时，它们竟然能够协同工作，演绎出一种既生动又令人惊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解析</w:t>
      </w:r>
      <w:r>
        <w:rPr>
          <w:sz w:val="32"/>
          <w:szCs w:val="32"/>
        </w:rPr>
        <w:t>&lt;/p&gt;&lt;p&gt;&lt;img src="/static-img/vno86seYKBxaS0kCqPZNT2-liBFUIEqm5fQ770e87DHX0Pb0OsnDtjxaWkYHoCxPtzLe2G0Opd3doQuBDWjQA4nPt_2kCx7FGJTbsq6IbaE.jpg"&gt;&lt;/p&gt;&lt;p&gt;</w:t>
      </w:r>
      <w:r>
        <w:rPr>
          <w:sz w:val="32"/>
          <w:szCs w:val="32"/>
        </w:rPr>
        <w:t>要真正理解这一现象，我们需要回顾一下液体和气体之间相互作用的一些基本原理。当我们将一个空心塑料瓶放入热水中并迅速放在冷水里时，你会注意到瓶子内部会产生一个吸力。这是因为热水膨胀后再快速冷却时，其容量会减少，从而产生了负压力。而在我们的“牛奶”视频中，就发生了类似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详解</w:t>
      </w:r>
      <w:r>
        <w:rPr>
          <w:sz w:val="32"/>
          <w:szCs w:val="32"/>
        </w:rPr>
        <w:t>&lt;/p&gt;&lt;p&gt;&lt;img src="/static-img/xow-dAccOp-Di0rbQqwSgW-liBFUIEqm5fQ770e87DHX0Pb0OsnDtjxaWkYHoCxPtzLe2G0Opd3doQuBDWjQA4nPt_2kCx7FGJTbsq6IbaE.jpg"&gt;&lt;/p&gt;&lt;p&gt;</w:t>
      </w:r>
      <w:r>
        <w:rPr>
          <w:sz w:val="32"/>
          <w:szCs w:val="32"/>
        </w:rPr>
        <w:t>接下来，让我们一步步走过制作这样的视频所需遵循的一系列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：首先，你需要一些空心塑料瓶、清凉油或其他密度较低液体、一根长颈瓶塞（可以是一个大号胶管口罩），以及一些细小孔开口的小袋装食用色素（比如红色或者绿色的）。</w:t>
      </w:r>
      <w:r>
        <w:rPr>
          <w:sz w:val="32"/>
          <w:szCs w:val="32"/>
        </w:rPr>
        <w:t>&lt;/p&gt;&lt;p&gt;&lt;img src="/static-img/heX7ZaXqtXhQTL-EiXhi4G-liBFUIEqm5fQ770e87DHX0Pb0OsnDtjxaWkYHoCxPtzLe2G0Opd3doQuBDWjQA4nPt_2kCx7FGJTbsq6IbaE.jpg"&gt;&lt;/p&gt;&lt;p&gt;</w:t>
      </w:r>
      <w:r>
        <w:rPr>
          <w:sz w:val="32"/>
          <w:szCs w:val="32"/>
        </w:rPr>
        <w:t>填充颜色剂：将这些小袋装食用色素倒入长颈瓶塞内，然后通过细小孔向空心塑料瓶内注入密度较高的清凉油或其他液体，使得它占据其中部位置，并确保其不会从开口处溢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液态乳制品：将乳制品倒进塑料瓶内，将其顶端封住，但留下足够空间给氮气扩张。如果你想要更真实地模拟牛奶涌动，可以添加少许食品染料使其呈现出不同层次透明度，以增强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环境：为了避免周围温度影响，一般建议在一个稳定的环境下进行实验，比如一个控制温度的大型箱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反应：慢慢地把带有溶于氯化钠溶液的小球放入温暖水中。随着时间推移，小球开始融化，同时释放出的氯化钠溶液进入玻璃棒内部，与其中残留的小球残渣混合，最终形成可见光线穿透的地方出现了一条绿色的条纹线状图案，这就是著名的斯特林格效应，即由于两个不同密度介质之间存在界面，所以产生光束偏折现象，形成条纹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与编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整个装置固定好，在适当角度捕捉到光线穿透部分最为显著的时候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软件处理图片以获得最佳视觉效果，如调整亮度、对比度等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分享你的作品，并附上简单介绍制作方法，以便更多人了解背后的科学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不仅能让人们享受一次科普学习，还能激发人们对于自然规律探索和创新设计思维。这也是为什么许多学校也会鼓励学生参与类似活动，因为这不仅能够提高学生对物理知识的兴趣，还能培养他们解决实际问题的手腕。</w:t>
      </w:r>
      <w:r>
        <w:rPr>
          <w:sz w:val="32"/>
          <w:szCs w:val="32"/>
        </w:rPr>
        <w:t>&lt;/p&gt;&lt;p&gt;&lt;a href = "/doc/578843-</w:t>
      </w:r>
      <w:r>
        <w:rPr>
          <w:sz w:val="32"/>
          <w:szCs w:val="32"/>
        </w:rPr>
        <w:t>冰块与棉签的奇妙合作揭秘那款让人惊叹的牛奶视频制作技巧</w:t>
      </w:r>
      <w:r>
        <w:rPr>
          <w:sz w:val="32"/>
          <w:szCs w:val="32"/>
        </w:rPr>
        <w:t>.doc" rel="alternate" download="578843-</w:t>
      </w:r>
      <w:r>
        <w:rPr>
          <w:sz w:val="32"/>
          <w:szCs w:val="32"/>
        </w:rPr>
        <w:t>冰块与棉签的奇妙合作揭秘那款让人惊叹的牛奶视频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