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古文蜜姜传统文化中的春天和古代文学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万物复苏。古代文学中，春天是一种美好而充满希望的季节，被诗人用最动听的声音描绘出来。</w:t>
      </w:r>
      <w:r>
        <w:rPr>
          <w:sz w:val="32"/>
          <w:szCs w:val="32"/>
        </w:rPr>
        <w:t>&lt;/p&gt;&lt;p&gt;&lt;img src="/static-img/CBIVkppHekp-TqgcgDzAolIL_RO3gMVtyf7ist35oTKeV-QMaytPoXBRhNjWqXbo.jpg"&gt;&lt;/p&gt;&lt;p&gt;</w:t>
      </w:r>
      <w:r>
        <w:rPr>
          <w:sz w:val="32"/>
          <w:szCs w:val="32"/>
        </w:rPr>
        <w:t>在哪里寻找春莺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太阳透过薄雾升起，它温暖地照亮了大地。空气中弥漫着泥土和花香，那是春天的独特芬芳。在这样的时刻，一只小鸟开始了它的一首歌曲。那是一种清脆、悦耳的声音，让人心生向往。人们称这只小鸟为“春莺”，它以其美妙的歌声赢得了人们的心。</w:t>
      </w:r>
      <w:r>
        <w:rPr>
          <w:sz w:val="32"/>
          <w:szCs w:val="32"/>
        </w:rPr>
        <w:t>&lt;/p&gt;&lt;p&gt;&lt;img src="/static-img/kEZDc57p_kUnF5nfn_3uS1IL_RO3gMVtyf7ist35oTKeV-QMaytPoXBRhNjWqXbo.jpg"&gt;&lt;/p&gt;&lt;p&gt;</w:t>
      </w:r>
      <w:r>
        <w:rPr>
          <w:sz w:val="32"/>
          <w:szCs w:val="32"/>
        </w:rPr>
        <w:t>如何描绘出蜜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文中的“蜜姜”并非指我们今天所说的姜，而是一种比喻。它代表的是甜蜜与辣味之间微妙的平衡。这就像生活中的许多事情一样，有时需要一点点甜，也有时需要一些辛辣，以此来调剂我们的日常生活。在古文中，“蜜姜”被用来形容那些既能带给人快乐，又能激发他们情感深处力量的事物。</w:t>
      </w:r>
      <w:r>
        <w:rPr>
          <w:sz w:val="32"/>
          <w:szCs w:val="32"/>
        </w:rPr>
        <w:t>&lt;/p&gt;&lt;p&gt;&lt;img src="/static-img/I9KCQ0HeFHWE48CNO1nyA1IL_RO3gMVtyf7ist35oTKeV-QMaytPoXBRhNjWqXbo.jpg"&gt;&lt;/p&gt;&lt;p&gt;</w:t>
      </w:r>
      <w:r>
        <w:rPr>
          <w:sz w:val="32"/>
          <w:szCs w:val="32"/>
        </w:rPr>
        <w:t>怎样将春莺啭融入古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手持笔墨，在纸上勾勒出一幅幅生机勃勃的情景。他捕捉到了每一个细节，从树叶初绿到花朵盛开，每一次风吹过都有不同的旋律。他把这些写进他的作品之中，使它们变得更加真实，更具有艺术价值。而这种通过自然界元素创作出的文学作品，便是我们今天所说的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。</w:t>
      </w:r>
      <w:r>
        <w:rPr>
          <w:sz w:val="32"/>
          <w:szCs w:val="32"/>
        </w:rPr>
        <w:t>&lt;/p&gt;&lt;p&gt;&lt;img src="/static-img/zuAwHXjVQZHi-bSjonnGllIL_RO3gMVtyf7ist35oTKeV-QMaytPoXBRhNjWqXbo.jpg"&gt;&lt;/p&gt;&lt;p&gt;</w:t>
      </w:r>
      <w:r>
        <w:rPr>
          <w:sz w:val="32"/>
          <w:szCs w:val="32"/>
        </w:rPr>
        <w:t>为什么会有人喜欢阅读这样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求一种精神上的慰藉，一种能够让自己放松身心、忘却烦恼的手段。在繁忙的现代社会里，我们经常感到压力山大，这时候回望过去，阅读那些充满韵味和智慧的话语，就像是给自己的灵魂注入了一针安神剂。而那种追溯历史文化、体验传统审美的小说，便如同一杯温柔的地道茶，让我们慢慢品味其中蕴含的情感和智慧。</w:t>
      </w:r>
      <w:r>
        <w:rPr>
          <w:sz w:val="32"/>
          <w:szCs w:val="32"/>
        </w:rPr>
        <w:t>&lt;/p&gt;&lt;p&gt;&lt;img src="/static-img/2WGqPxPyVtPeokYhyNXb0VIL_RO3gMVtyf7ist35oTKeV-QMaytPoXBRhNjWqXbo.jpg"&gt;&lt;/p&gt;&lt;p&gt;</w:t>
      </w:r>
      <w:r>
        <w:rPr>
          <w:sz w:val="32"/>
          <w:szCs w:val="32"/>
        </w:rPr>
        <w:t>如何将这种文学魅力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精彩绝伦的小说也逐渐成为了一种文化遗产。但是要想让这一宝贵财富不至于消失，我们必须不断地去发现它们，不断地去欣赏它们，并且教会后来的年轻一代去珍惜和传承。不论是在学校里的课程设置还是在社会活动中的推广交流，都应该将这份文化瑰宝展现出来，让更多的人了解并享受到其中的乐趣。只有这样，这份属于人类共同记忆的一部分才能永远流传下去。</w:t>
      </w:r>
      <w:r>
        <w:rPr>
          <w:sz w:val="32"/>
          <w:szCs w:val="32"/>
        </w:rPr>
        <w:t>&lt;/p&gt;&lt;p&gt;&lt;a href = "/doc/578858-</w:t>
      </w:r>
      <w:r>
        <w:rPr>
          <w:sz w:val="32"/>
          <w:szCs w:val="32"/>
        </w:rPr>
        <w:t>春莺啭古文蜜姜传统文化中的春天和古代文学的融合</w:t>
      </w:r>
      <w:r>
        <w:rPr>
          <w:sz w:val="32"/>
          <w:szCs w:val="32"/>
        </w:rPr>
        <w:t>.doc" rel="alternate" download="578858-</w:t>
      </w:r>
      <w:r>
        <w:rPr>
          <w:sz w:val="32"/>
          <w:szCs w:val="32"/>
        </w:rPr>
        <w:t>春莺啭古文蜜姜传统文化中的春天和古代文学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