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我要揭秘的那些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免费阅读，听起来就像是一个充满浪漫与魅力的秘密花园，每一朵花都蕴含着不为人知的故事和情感。今天，我要带你走进这个充满爱情和梦想的桃花源，让我们一起探索那些甜蜜而又有些许复杂的人际关系。</w:t>
      </w:r>
      <w:r>
        <w:rPr>
          <w:sz w:val="32"/>
          <w:szCs w:val="32"/>
        </w:rPr>
        <w:t>&lt;/p&gt;&lt;p&gt;&lt;img src="/static-img/CCQQE0vBy-5jampHQ8ogqfHjtZk4-GlntTR4XkqjGzmZ9sES2n8lrYaeT_y9N-wV.jpg"&gt;&lt;/p&gt;&lt;p&gt;</w:t>
      </w:r>
      <w:r>
        <w:rPr>
          <w:sz w:val="32"/>
          <w:szCs w:val="32"/>
        </w:rPr>
        <w:t>在这里，你可以遇到各种各样的人物，他们或许是高冷如冰的富二代，或许是温柔如水的小说家，或许是一位才华横溢的音乐家。在他们之间，有着微妙的情感纠葛，有着对彼此忠诚的誓言，也有着隐藏在心底深处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桃色美人的故事，无论是在繁华都市还是在宁静乡村，都以一种独特而迷人的方式展开。你会发现，即便是在看似平静的一面下，背后隐藏着激烈的情感斗争和复杂的人际关系。而且，这些故事往往以一种轻松自然、温馨细腻的笔触来展现，让读者仿佛置身于其中，体验了每一个角色的心境波动。</w:t>
      </w:r>
      <w:r>
        <w:rPr>
          <w:sz w:val="32"/>
          <w:szCs w:val="32"/>
        </w:rPr>
        <w:t>&lt;/p&gt;&lt;p&gt;&lt;img src="/static-img/XiHGNIB84X9P-zypqKDlUfHjtZk4-GlntTR4XkqjGzmZ9sES2n8lrYaeT_y9N-wV.jpeg"&gt;&lt;/p&gt;&lt;p&gt;</w:t>
      </w:r>
      <w:r>
        <w:rPr>
          <w:sz w:val="32"/>
          <w:szCs w:val="32"/>
        </w:rPr>
        <w:t>最特别的是，这里还有很多关于如何让爱情绽放、如何处理感情纠葛以及如何找到属于自己的幸福生活的小技巧。无论你是一个刚刚步入恋爱巷的人，还是已经经历过许多感情起伏却仍然渴望新的幸福，那么这些桃色美人的故事将给你提供宝贵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我们的桃色美人免费阅读世界中，不仅仅是关于爱情，还包括其他种类的情感体验，比如友谊、家庭等。但总之，无论是什么类型，只要涉及到了人类间那脆弱而又坚韧的情感联系，就能让这份阅读变得既令人心动，又让人回味无穷。</w:t>
      </w:r>
      <w:r>
        <w:rPr>
          <w:sz w:val="32"/>
          <w:szCs w:val="32"/>
        </w:rPr>
        <w:t>&lt;/p&gt;&lt;p&gt;&lt;img src="/static-img/cweKeM6t_gk-HisCsgA2-vHjtZk4-GlntTR4XkqjGzmZ9sES2n8lrYaeT_y9N-wV.jpeg"&gt;&lt;/p&gt;&lt;p&gt;</w:t>
      </w:r>
      <w:r>
        <w:rPr>
          <w:sz w:val="32"/>
          <w:szCs w:val="32"/>
        </w:rPr>
        <w:t>所以，如果你也想要一次穿越式旅行，将自己带入一个充满传奇与浪漫的地方，那就跟随我一起踏上这段旅程吧！我们将一同探索那些精彩绝伦、让人难忘的大胆冒险，以及那些温暖真挚、触动内心的小小欢愉。在这里，你不需要付出任何费用，只需打开你的心门，就能享受到这些精选佳作。那么，我们现在就开始我们的桃色美人免费阅读之旅吧！</w:t>
      </w:r>
      <w:r>
        <w:rPr>
          <w:sz w:val="32"/>
          <w:szCs w:val="32"/>
        </w:rPr>
        <w:t>&lt;/p&gt;&lt;p&gt;&lt;a href = "/doc/578869-</w:t>
      </w:r>
      <w:r>
        <w:rPr>
          <w:sz w:val="32"/>
          <w:szCs w:val="32"/>
        </w:rPr>
        <w:t>桃色美人免费阅读我要揭秘的那些甜蜜故事</w:t>
      </w:r>
      <w:r>
        <w:rPr>
          <w:sz w:val="32"/>
          <w:szCs w:val="32"/>
        </w:rPr>
        <w:t>.doc" rel="alternate" download="578869-</w:t>
      </w:r>
      <w:r>
        <w:rPr>
          <w:sz w:val="32"/>
          <w:szCs w:val="32"/>
        </w:rPr>
        <w:t>桃色美人免费阅读我要揭秘的那些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