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中的阿姨四十岁的枪手与野性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阔无垠的荒野上，一个不起眼的小镇静静地躲藏在山谷间。这里的人们以狩猎和农耕为生，但他们知道，真正的力量并非来自土地，而是来自于手中的枪杆。这个时代，是每个人的故事也可能成为传奇。</w:t>
      </w:r>
      <w:r>
        <w:rPr>
          <w:sz w:val="32"/>
          <w:szCs w:val="32"/>
        </w:rPr>
        <w:t>&lt;/p&gt;&lt;p&gt;&lt;img src="/static-img/ZVjRbduMLzxiPh0mrPKDLVNQmj4xneibZUuTwCFG-M43iXSzorZxc3AvPl31vTb3.jpg"&gt;&lt;/p&gt;&lt;p&gt;40</w:t>
      </w:r>
      <w:r>
        <w:rPr>
          <w:sz w:val="32"/>
          <w:szCs w:val="32"/>
        </w:rPr>
        <w:t>岁阿姨荒野大镖客一</w:t>
      </w:r>
      <w:r>
        <w:rPr>
          <w:sz w:val="32"/>
          <w:szCs w:val="32"/>
        </w:rPr>
        <w:t>&lt;/p&gt;&lt;p&gt;</w:t>
      </w:r>
      <w:r>
        <w:rPr>
          <w:sz w:val="32"/>
          <w:szCs w:val="32"/>
        </w:rPr>
        <w:t>小镇最有名的武术高手之一，是一个四十岁左右的女人，她叫做阿姨。在这个充满男性气息的地方，她却以自己的勇敢和智慧赢得了人们的心。她的外表平凡，却隐藏着深不可测的谋略和卓越的手艺。她是这片土地上的守护者，也是唯一能够对抗那些流浪牛仔和恶霸的大镖客。</w:t>
      </w:r>
      <w:r>
        <w:rPr>
          <w:sz w:val="32"/>
          <w:szCs w:val="32"/>
        </w:rPr>
        <w:t>&lt;/p&gt;&lt;p&gt;&lt;img src="/static-img/w8lv6qJupbXh1pGMv7OxkVNQmj4xneibZUuTwCFG-M43iXSzorZxc3AvPl31vTb3.jpg"&gt;&lt;/p&gt;&lt;p&gt;</w:t>
      </w:r>
      <w:r>
        <w:rPr>
          <w:sz w:val="32"/>
          <w:szCs w:val="32"/>
        </w:rPr>
        <w:t>她的一天通常从破晓时分开始，一边清理家务，一边准备当日所需的装备。她会选择一些耐用的衣服、坚固的手套以及那把被誉为“女王之剑”的武器——一支精致而强大的步枪。这支枪不仅威力惊人，而且对她来说，它代表着自我保护的一种方式，以及她对自由生活追求的一种象征。</w:t>
      </w:r>
      <w:r>
        <w:rPr>
          <w:sz w:val="32"/>
          <w:szCs w:val="32"/>
        </w:rPr>
        <w:t>&lt;/p&gt;&lt;p&gt;</w:t>
      </w:r>
      <w:r>
        <w:rPr>
          <w:sz w:val="32"/>
          <w:szCs w:val="32"/>
        </w:rPr>
        <w:t>但阿姨并不只是依靠暴力来维持秩序。她更擅长使用智谋去解决问题。当小镇遭遇一次严重的人马侵袭时，其他男人们都束手无策，而阿姨则冷静地分析了敌人的动向，并且利用自己深厚的地理知识，在没有任何防御工事的情况下，用计策击退了敌人，这场战斗让她的名声更加响亮起来。</w:t>
      </w:r>
      <w:r>
        <w:rPr>
          <w:sz w:val="32"/>
          <w:szCs w:val="32"/>
        </w:rPr>
        <w:t>&lt;/p&gt;&lt;p&gt;&lt;img src="/static-img/nQLewvXOFZIFXL5oSjGtW1NQmj4xneibZUuTwCFG-M43iXSzorZxc3AvPl31vTb3.jpg"&gt;&lt;/p&gt;&lt;p&gt;</w:t>
      </w:r>
      <w:r>
        <w:rPr>
          <w:sz w:val="32"/>
          <w:szCs w:val="32"/>
        </w:rPr>
        <w:t>尽管如此，有些人仍然视她为异类，不愿意接受这样一种新颖又让他们感到不安的情形。一位年轻男孩，他曾经因为错误地将其看作是一个普通老妇而被拒绝帮助，现在却因见识到她的英勇行为而改变了心意。他决定跟随这个他以前只以为是个温顺老太太的人物，以期学到一些关于勇气、智慧以及如何面对困难的问题。</w:t>
      </w:r>
      <w:r>
        <w:rPr>
          <w:sz w:val="32"/>
          <w:szCs w:val="32"/>
        </w:rPr>
        <w:t>&lt;/p&gt;&lt;p&gt;</w:t>
      </w:r>
      <w:r>
        <w:rPr>
          <w:sz w:val="32"/>
          <w:szCs w:val="32"/>
        </w:rPr>
        <w:t>然而，就像所有伟大的事业一样，这条道路不会光鲜亮丽。有一次，一群抢劫途中遇到了麻烦的小偷闯入小镇，他们寻找的是财富，但发现这里只有贫穷与宁静。但就在他们即将离开的时候，他们发现了一件奇怪的事情——这座小镇似乎拥有着一种神秘力量，那是一种由远古传承下来的力量，可以让任何想要伤害此地居民的人都会受到惩罚。这份力量似乎是在某个特定的条件下激活，可以用来保护这一地区免受攻击，使得它成为了一个安全之堡。</w:t>
      </w:r>
      <w:r>
        <w:rPr>
          <w:sz w:val="32"/>
          <w:szCs w:val="32"/>
        </w:rPr>
        <w:t>&lt;/p&gt;&lt;p&gt;&lt;img src="/static-img/eJa-2uDp_Eoak_6M5wrDzFNQmj4xneibZUuTwCFG-M43iXSzorZxc3AvPl31vTb3.jpg"&gt;&lt;/p&gt;&lt;p&gt;</w:t>
      </w:r>
      <w:r>
        <w:rPr>
          <w:sz w:val="32"/>
          <w:szCs w:val="32"/>
        </w:rPr>
        <w:t>随后，小镇居民聚集起来讨论应该如何处理这种情况。大家认为，最好的办法就是找到能够控制这股力量的人，并请求其帮助。而唯一能够完成这一任务的是那个</w:t>
      </w:r>
      <w:r>
        <w:rPr>
          <w:sz w:val="32"/>
          <w:szCs w:val="32"/>
        </w:rPr>
        <w:t>40</w:t>
      </w:r>
      <w:r>
        <w:rPr>
          <w:sz w:val="32"/>
          <w:szCs w:val="32"/>
        </w:rPr>
        <w:t>岁阿姨，因为她一直都是这个村庄最值得信赖的人选。而且，只有通过她的努力才能确保整个家族能继续享受着这些恩惠。</w:t>
      </w:r>
      <w:r>
        <w:rPr>
          <w:sz w:val="32"/>
          <w:szCs w:val="32"/>
        </w:rPr>
        <w:t>&lt;/p&gt;&lt;p&gt;</w:t>
      </w:r>
      <w:r>
        <w:rPr>
          <w:sz w:val="32"/>
          <w:szCs w:val="32"/>
        </w:rPr>
        <w:t>因此，当夜幕降临，小镇就像是一个紧张等待结局的小剧场。在那段时间里，无数的心跳加速，每个人都意识到了存在于身旁的一个巨大的未知风险，以及背后的可能性。而对于</w:t>
      </w:r>
      <w:r>
        <w:rPr>
          <w:sz w:val="32"/>
          <w:szCs w:val="32"/>
        </w:rPr>
        <w:t>40</w:t>
      </w:r>
      <w:r>
        <w:rPr>
          <w:sz w:val="32"/>
          <w:szCs w:val="32"/>
        </w:rPr>
        <w:t>岁那位女镖客来说，这一切不过是平常日子的延伸，让我们再次体验到那种既令人畏惧又令人敬佩的情感震撼，从而使我们更加珍惜我们的生活，同时也不忘要不断学习、成长，为未来做好准备。当黎明破晓，带来了新的希望时，我们也许会重新审视自己是否已经准备好迎接生命中可能出现的一切挑战，就像</w:t>
      </w:r>
      <w:r>
        <w:rPr>
          <w:sz w:val="32"/>
          <w:szCs w:val="32"/>
        </w:rPr>
        <w:t>40</w:t>
      </w:r>
      <w:r>
        <w:rPr>
          <w:sz w:val="32"/>
          <w:szCs w:val="32"/>
        </w:rPr>
        <w:t>岁那位女镖客一样，永远准备好面对未知世界带来的每一次考验。</w:t>
      </w:r>
      <w:r>
        <w:rPr>
          <w:sz w:val="32"/>
          <w:szCs w:val="32"/>
        </w:rPr>
        <w:t>&lt;/p&gt;&lt;p&gt;&lt;img src="/static-img/-Mu-fzRBeZJfW3wuWmJeB1NQmj4xneibZUuTwCFG-M43iXSzorZxc3AvPl31vTb3.jpg"&gt;&lt;/p&gt;&lt;p&gt;&lt;a href = "/doc/578910-</w:t>
      </w:r>
      <w:r>
        <w:rPr>
          <w:sz w:val="32"/>
          <w:szCs w:val="32"/>
        </w:rPr>
        <w:t>荒野大镖客中的阿姨四十岁的枪手与野性生存</w:t>
      </w:r>
      <w:r>
        <w:rPr>
          <w:sz w:val="32"/>
          <w:szCs w:val="32"/>
        </w:rPr>
        <w:t>.doc" rel="alternate" download="578910-</w:t>
      </w:r>
      <w:r>
        <w:rPr>
          <w:sz w:val="32"/>
          <w:szCs w:val="32"/>
        </w:rPr>
        <w:t>荒野大镖客中的阿姨四十岁的枪手与野性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