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曾汪伦古代书画家与诗人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曾汪伦：古代书画家与诗人的艺术世界</w:t>
      </w:r>
      <w:r>
        <w:rPr>
          <w:sz w:val="32"/>
          <w:szCs w:val="32"/>
        </w:rPr>
        <w:t>&lt;/p&gt;&lt;p&gt;&lt;img src="/static-img/UVa3ibcKA4-NSGNdxs7jWHXOtuRdfbjZJcQU4O18GGlFv6Z-n-Ugz0SaMzDXNCdE.jpeg"&gt;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汪伦，字子渊，是明朝初年的一位著名书画家、诗人。他出生于浙江绍兴，一生追求文艺，擅长绘画尤其是山水风景，以笔法精细、墨色丰富著称。同时，他也是一位才华横溢的文学家，以诗歌创作闻名。</w:t>
      </w:r>
      <w:r>
        <w:rPr>
          <w:sz w:val="32"/>
          <w:szCs w:val="32"/>
        </w:rPr>
        <w:t>&lt;/p&gt;&lt;p&gt;&lt;img src="/static-img/rMdBiufihhAp7PW5abIZnXXOtuRdfbjZJcQU4O18GGlFv6Z-n-Ugz0SaMzDXNCdE.jpeg"&gt;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法方面，曾汪伦继承了传统的楷书和行書技巧，但他对笔势有独到见解，使得他的作品既不失古典气韵，又显得活泼流畅。他擅长运用轻重抑扬，将文字中的意境展现得淋漓尽致。他的《千字文》、《唐诗选注》等作品至今仍被后世推崇。</w:t>
      </w:r>
      <w:r>
        <w:rPr>
          <w:sz w:val="32"/>
          <w:szCs w:val="32"/>
        </w:rPr>
        <w:t>&lt;/p&gt;&lt;p&gt;&lt;img src="/static-img/DhPIgCfuqgTxOrRY0LCJcnXOtuRdfbjZJcQU4O18GGlFv6Z-n-Ugz0SaMzDXNCdE.jpeg"&gt;&lt;/p&gt;&lt;p&gt;</w:t>
      </w:r>
      <w:r>
        <w:rPr>
          <w:sz w:val="32"/>
          <w:szCs w:val="32"/>
        </w:rPr>
        <w:t>画坛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的山水画中，曾汪伦以其深厚的人文素养和独到的观察力，被誉为“南宋四大家”之一。他将自然之美描绘得淋漓尽致，不仅捕捉到了大自然的瞬间变化，也反映了人类心灵深处对于宁静与和谐生活的向往。他的作品如《江村晚秋》、《青石桥》，至今仍广受喜爱。</w:t>
      </w:r>
      <w:r>
        <w:rPr>
          <w:sz w:val="32"/>
          <w:szCs w:val="32"/>
        </w:rPr>
        <w:t>&lt;/p&gt;&lt;p&gt;&lt;img src="/static-img/Vv-W5Ms4_Mi3Lty7QNpVc3XOtuRdfbjZJcQU4O18GGlFv6Z-n-Ugz0SaMzDXNCdE.jpeg"&gt;&lt;/p&gt;&lt;p&gt;</w:t>
      </w:r>
      <w:r>
        <w:rPr>
          <w:sz w:val="32"/>
          <w:szCs w:val="32"/>
        </w:rPr>
        <w:t>诗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人物，曾汪伦在诗歌创作上也有着不可磨灭的贡献。在他的诗歌中，可以感受到他对自然界充满的情感以及哲思深沉的情怀。他用优美的语言表达了自己对于人生的思考，与当时其他诸多优秀词人并驾齐驱，为中国文学史上的一个重要篇章增添了一抹亮色。</w:t>
      </w:r>
      <w:r>
        <w:rPr>
          <w:sz w:val="32"/>
          <w:szCs w:val="32"/>
        </w:rPr>
        <w:t>&lt;/p&gt;&lt;p&gt;&lt;img src="/static-img/X0oEBWyi8ELK1egKJ8viBXXOtuRdfbjZJcQU4O18GGlFv6Z-n-Ugz0SaMzDXNCdE.jpeg"&gt;&lt;/p&gt;&lt;p&gt;</w:t>
      </w:r>
      <w:r>
        <w:rPr>
          <w:sz w:val="32"/>
          <w:szCs w:val="32"/>
        </w:rPr>
        <w:t>教育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创作外，曾汪伦还有一份关心教育的事业，他认为学习应从小开始，从实践入手，以培养学生的手眼协调能力和审美情趣为目标。这一点体现在他所著《子渊先生教导学童方言》的内容中，这本教材直译为“孩子们如何学习写字”，通过实际操作指导儿童学会写字，同时培养他们对文字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历史，当我们看到那些由曾汪伦之手勾勒而成的大片山水图卷，或是翻阅过那充满哲理意味的话语，我们仿佛能够窥见那个时代人们精神追求的一面。而这正是这位古代文化巨匠留给我们的宝贵财富——一种超越时间空间边界的心灵交流方式，让我们继续在现代社会寻找那份来自过去岁月里的温暖与智慧。</w:t>
      </w:r>
      <w:r>
        <w:rPr>
          <w:sz w:val="32"/>
          <w:szCs w:val="32"/>
        </w:rPr>
        <w:t>&lt;/p&gt;&lt;p&gt;&lt;a href = "/doc/578930-</w:t>
      </w:r>
      <w:r>
        <w:rPr>
          <w:sz w:val="32"/>
          <w:szCs w:val="32"/>
        </w:rPr>
        <w:t>探秘曾汪伦古代书画家与诗人的艺术世界</w:t>
      </w:r>
      <w:r>
        <w:rPr>
          <w:sz w:val="32"/>
          <w:szCs w:val="32"/>
        </w:rPr>
        <w:t>.doc" rel="alternate" download="578930-</w:t>
      </w:r>
      <w:r>
        <w:rPr>
          <w:sz w:val="32"/>
          <w:szCs w:val="32"/>
        </w:rPr>
        <w:t>探秘曾汪伦古代书画家与诗人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