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我怎么不小心就让美女在斗罗大陆上被塞了个坤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上，各种各样的修炼者林立，有的强大到可以一剑定乾坤，有的则只是普通人。但是，无论如何，这个世界总是充满了各种意想不到的事情。</w:t>
      </w:r>
      <w:r>
        <w:rPr>
          <w:sz w:val="32"/>
          <w:szCs w:val="32"/>
        </w:rPr>
        <w:t>&lt;/p&gt;&lt;p&gt;&lt;img src="/static-img/FxDWBjCOuOcxvTX-Tfdb6ulHW6MkeFNqf6bF5TVkYMQKfimD5qiTFFIT_5VXVunU.jpg"&gt;&lt;/p&gt;&lt;p&gt;</w:t>
      </w:r>
      <w:r>
        <w:rPr>
          <w:sz w:val="32"/>
          <w:szCs w:val="32"/>
        </w:rPr>
        <w:t>我是一个普通的斗罗大陆上的旅人，一直在这个广阔的大陆上流浪着，尝试着自己的修为。有一天，我遇到了一个美女，她叫做小昭，是一个很有才华和勇气的女子。她是一名初级神话境的人物，在斗罗大陆上也算是一个不错的地位。</w:t>
      </w:r>
      <w:r>
        <w:rPr>
          <w:sz w:val="32"/>
          <w:szCs w:val="32"/>
        </w:rPr>
        <w:t>&lt;/p&gt;&lt;p&gt;</w:t>
      </w:r>
      <w:r>
        <w:rPr>
          <w:sz w:val="32"/>
          <w:szCs w:val="32"/>
        </w:rPr>
        <w:t>我们一起行走在荒野之中，小昭偶尔会向我展示她的技能，也会让我帮她解决一些困难。我非常欣赏她，因为她的勇敢和善良让我印象深刻。</w:t>
      </w:r>
      <w:r>
        <w:rPr>
          <w:sz w:val="32"/>
          <w:szCs w:val="32"/>
        </w:rPr>
        <w:t>&lt;/p&gt;&lt;p&gt;&lt;img src="/static-img/CitsL9VP-8jCFFQ9KvBDcOlHW6MkeFNqf6bF5TVkYMTu0Q2FPirj8ign1UY_hro2Eoc87ZblQHhD4HMXNRP0m-8gv_8_jxfqGGNBlNju3X-x4NDWkVCKSSboYBLi8sGS-k83E8hp3uw7iXoArs-P40li6vZvhsTQQYmiHIqlqb7OFtg8LXa7JPrpuT_DthChbjxEddRIBMCzNJA3t-f5XFdPgX7J20SmnP4-z26774o.jpg"&gt;&lt;/p&gt;&lt;p&gt;</w:t>
      </w:r>
      <w:r>
        <w:rPr>
          <w:sz w:val="32"/>
          <w:szCs w:val="32"/>
        </w:rPr>
        <w:t>然而，就在我们快要到达下一个镇子的前一晚，我们遭遇了一群强大的魔兽。这些魔兽虽然看起来很可怕，但它们并不是什么特别强大的存在，只不过因为它们数量众多而变得威胁性十足。</w:t>
      </w:r>
      <w:r>
        <w:rPr>
          <w:sz w:val="32"/>
          <w:szCs w:val="32"/>
        </w:rPr>
        <w:t>&lt;/p&gt;&lt;p&gt;</w:t>
      </w:r>
      <w:r>
        <w:rPr>
          <w:sz w:val="32"/>
          <w:szCs w:val="32"/>
        </w:rPr>
        <w:t>战斗开始后，我们两个相互依靠，共同对抗那些魔兽。在激烈的战斗中，我不小心被一只巨大的怪物抓住，并且它准备将我塞进地面里，那种感觉简直就像是要被坩堪巴一样恐怖！</w:t>
      </w:r>
      <w:r>
        <w:rPr>
          <w:sz w:val="32"/>
          <w:szCs w:val="32"/>
        </w:rPr>
        <w:t>&lt;/p&gt;&lt;p&gt;&lt;img src="/static-img/Bw1RKp3FZK8L3Dac13Sy4ulHW6MkeFNqf6bF5TVkYMTu0Q2FPirj8ign1UY_hro2Eoc87ZblQHhD4HMXNRP0m-8gv_8_jxfqGGNBlNju3X-x4NDWkVCKSSboYBLi8sGS-k83E8hp3uw7iXoArs-P40li6vZvhsTQQYmiHIqlqb7OFtg8LXa7JPrpuT_DthChbjxEddRIBMCzNJA3t-f5XFdPgX7J20SmnP4-z26774o.jpg"&gt;&lt;/p&gt;&lt;p&gt;</w:t>
      </w:r>
      <w:r>
        <w:rPr>
          <w:sz w:val="32"/>
          <w:szCs w:val="32"/>
        </w:rPr>
        <w:t>就在那时，小昭看到我的危险状态，她迅速冲过来，用她的神秘力量将那个巨大的怪物击败了，然后紧急施展了一道保护术，将我从即将发生的事业挽救出来。我深深感激她的救命之恩，从此以后，我对她有了更深层次的情感联系。</w:t>
      </w:r>
      <w:r>
        <w:rPr>
          <w:sz w:val="32"/>
          <w:szCs w:val="32"/>
        </w:rPr>
        <w:t>&lt;/p&gt;&lt;p&gt;</w:t>
      </w:r>
      <w:r>
        <w:rPr>
          <w:sz w:val="32"/>
          <w:szCs w:val="32"/>
        </w:rPr>
        <w:t>这件事教会了我，在斗罗大陆上，无论你多么强大，都不能掉以轻心。同时，它也让我明白了，如果没有朋友和同伴的话，即使再厉害的人，也可能像“斗罗大陆美女被塞坤巴”那样陷入绝境。而最重要的是，与他人合作，可以让我们的生命更加安全，也能带来更多惊喜。</w:t>
      </w:r>
      <w:r>
        <w:rPr>
          <w:sz w:val="32"/>
          <w:szCs w:val="32"/>
        </w:rPr>
        <w:t>&lt;/p&gt;&lt;p&gt;&lt;img src="/static-img/TmdD206OdQgPH85Gtm8zBulHW6MkeFNqf6bF5TVkYMTu0Q2FPirj8ign1UY_hro2Eoc87ZblQHhD4HMXNRP0m-8gv_8_jxfqGGNBlNju3X-x4NDWkVCKSSboYBLi8sGS-k83E8hp3uw7iXoArs-P40li6vZvhsTQQYmiHIqlqb7OFtg8LXa7JPrpuT_DthChbjxEddRIBMCzNJA3t-f5XFdPgX7J20SmnP4-z26774o.jpg"&gt;&lt;/p&gt;&lt;p&gt;&lt;a href = "/doc/578976-</w:t>
      </w:r>
      <w:r>
        <w:rPr>
          <w:sz w:val="32"/>
          <w:szCs w:val="32"/>
        </w:rPr>
        <w:t>斗罗大陆美女被塞坤巴我怎么不小心就让美女在斗罗大陆上被塞了个坤巴</w:t>
      </w:r>
      <w:r>
        <w:rPr>
          <w:sz w:val="32"/>
          <w:szCs w:val="32"/>
        </w:rPr>
        <w:t>.doc" rel="alternate" download="578976-</w:t>
      </w:r>
      <w:r>
        <w:rPr>
          <w:sz w:val="32"/>
          <w:szCs w:val="32"/>
        </w:rPr>
        <w:t>斗罗大陆美女被塞坤巴我怎么不小心就让美女在斗罗大陆上被塞了个坤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