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店小视频主题精彩瞬间与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酒店小视频主题：精彩瞬间与温馨回忆</w:t>
      </w:r>
      <w:r>
        <w:rPr>
          <w:sz w:val="32"/>
          <w:szCs w:val="32"/>
        </w:rPr>
        <w:t>&lt;/p&gt;&lt;p&gt;&lt;img src="/static-img/LMztrib6ekNe7LTF6abLHn_G9EPEg01K4mzKaZl_e4oIPMdm1WRuag0zmbWdiVSR.jpg"&gt;&lt;/p&gt;&lt;p&gt;</w:t>
      </w:r>
      <w:r>
        <w:rPr>
          <w:sz w:val="32"/>
          <w:szCs w:val="32"/>
        </w:rPr>
        <w:t>视频的开端：酒店生活的第一印象</w:t>
      </w:r>
      <w:r>
        <w:rPr>
          <w:sz w:val="32"/>
          <w:szCs w:val="32"/>
        </w:rPr>
        <w:t>&lt;/p&gt;&lt;p&gt;</w:t>
      </w:r>
      <w:r>
        <w:rPr>
          <w:sz w:val="32"/>
          <w:szCs w:val="32"/>
        </w:rPr>
        <w:t>在我在酒店截的一段小视频中，开头部分捕捉到了酒店大堂内光线柔和、空间宽敞的第一印象。镜头缓缓推进，从门口到前台，每一帧都让人感受到这家酒店对细节处理的严谨。从奢华的大理石地面到高雅的大厅装饰，再到前台工作人员礼貌有序地接待每一个顾客，这些都是我在这个视频中想要传达的。</w:t>
      </w:r>
      <w:r>
        <w:rPr>
          <w:sz w:val="32"/>
          <w:szCs w:val="32"/>
        </w:rPr>
        <w:t>&lt;/p&gt;&lt;p&gt;&lt;img src="/static-img/DbqK_UJPGUIDwZ8eDqA8XX_G9EPEg01K4mzKaZl_e4qikuLczUOmLS2BOgKKw74i0eXBV1lLP_qKjadY94YT4r3clCsK9xdq17DM_YuGXGx4MgSUzh2VKCYoOWkXiLM36wQFItQ1sDU-frx-IUCeQ_BW455ZyB1hSHq5o3rBMMU.jpg"&gt;&lt;/p&gt;&lt;p&gt;</w:t>
      </w:r>
      <w:r>
        <w:rPr>
          <w:sz w:val="32"/>
          <w:szCs w:val="32"/>
        </w:rPr>
        <w:t>房间舒适度：私密空间里的美好享受</w:t>
      </w:r>
      <w:r>
        <w:rPr>
          <w:sz w:val="32"/>
          <w:szCs w:val="32"/>
        </w:rPr>
        <w:t>&lt;/p&gt;&lt;p&gt;</w:t>
      </w:r>
      <w:r>
        <w:rPr>
          <w:sz w:val="32"/>
          <w:szCs w:val="32"/>
        </w:rPr>
        <w:t>小视频中的第二个部分展示了我所入住的房间。这不仅仅是一个休息的地方，而是整个旅行体验的一个缩影。在这里，我可以看到每一处设计细节，无论是软绵绵的地毯还是能够调整到的空调温度，都让我感到无比放松。这样的舒适度，是许多旅者梦寐以求的。</w:t>
      </w:r>
      <w:r>
        <w:rPr>
          <w:sz w:val="32"/>
          <w:szCs w:val="32"/>
        </w:rPr>
        <w:t>&lt;/p&gt;&lt;p&gt;&lt;img src="/static-img/CIPMRLmI5D--L6GePGxGrX_G9EPEg01K4mzKaZl_e4qikuLczUOmLS2BOgKKw74i0eXBV1lLP_qKjadY94YT4r3clCsK9xdq17DM_YuGXGx4MgSUzh2VKCYoOWkXiLM36wQFItQ1sDU-frx-IUCeQ_BW455ZyB1hSHq5o3rBMMU.jpg"&gt;&lt;/p&gt;&lt;p&gt;</w:t>
      </w:r>
      <w:r>
        <w:rPr>
          <w:sz w:val="32"/>
          <w:szCs w:val="32"/>
        </w:rPr>
        <w:t>餐饮体验：品味不同文化下的美食佳肴</w:t>
      </w:r>
      <w:r>
        <w:rPr>
          <w:sz w:val="32"/>
          <w:szCs w:val="32"/>
        </w:rPr>
        <w:t>&lt;/p&gt;&lt;p&gt;</w:t>
      </w:r>
      <w:r>
        <w:rPr>
          <w:sz w:val="32"/>
          <w:szCs w:val="32"/>
        </w:rPr>
        <w:t xml:space="preserve">通过我的手机画面，我们可以欣赏到不同的餐饮场景，从早晨丰富多样的早餐 </w:t>
      </w:r>
      <w:r>
        <w:rPr>
          <w:sz w:val="32"/>
          <w:szCs w:val="32"/>
        </w:rPr>
        <w:t xml:space="preserve">buffet </w:t>
      </w:r>
      <w:r>
        <w:rPr>
          <w:sz w:val="32"/>
          <w:szCs w:val="32"/>
        </w:rPr>
        <w:t>到夜晚悠闲自得的小吃街，每一次咀嚼都是对新鲜食材和独特烹饪技艺的一种赞赏。我在这段小视频里记录下了这些美妙时刻，让观众也能感受到不同文化背景下的美食魅力。</w:t>
      </w:r>
      <w:r>
        <w:rPr>
          <w:sz w:val="32"/>
          <w:szCs w:val="32"/>
        </w:rPr>
        <w:t>&lt;/p&gt;&lt;p&gt;&lt;img src="/static-img/wT2yIZCG2KIDCP59ZfgYpH_G9EPEg01K4mzKaZl_e4qikuLczUOmLS2BOgKKw74i0eXBV1lLP_qKjadY94YT4r3clCsK9xdq17DM_YuGXGx4MgSUzh2VKCYoOWkXiLM36wQFItQ1sDU-frx-IUCeQ_BW455ZyB1hSHq5o3rBMMU.jpg"&gt;&lt;/p&gt;&lt;p&gt;</w:t>
      </w:r>
      <w:r>
        <w:rPr>
          <w:sz w:val="32"/>
          <w:szCs w:val="32"/>
        </w:rPr>
        <w:t>旅游活动：探索城市风情与自然之美</w:t>
      </w:r>
      <w:r>
        <w:rPr>
          <w:sz w:val="32"/>
          <w:szCs w:val="32"/>
        </w:rPr>
        <w:t>&lt;/p&gt;&lt;p&gt;</w:t>
      </w:r>
      <w:r>
        <w:rPr>
          <w:sz w:val="32"/>
          <w:szCs w:val="32"/>
        </w:rPr>
        <w:t>第三部分则是关于出行活动。在这短暂的小片段中，我把我们前往当地名胜古迹以及郊外自然风光拍摄的情景展现出来。无论是在喧嚣都市街道上，还是在宁静山林间，这些画面都充满了活力和色彩，让人仿佛置身其中，一同领略其魅力。</w:t>
      </w:r>
      <w:r>
        <w:rPr>
          <w:sz w:val="32"/>
          <w:szCs w:val="32"/>
        </w:rPr>
        <w:t>&lt;/p&gt;&lt;p&gt;&lt;img src="/static-img/Yy2e8_5vdP_aX_pkPvmtNH_G9EPEg01K4mzKaZl_e4qikuLczUOmLS2BOgKKw74i0eXBV1lLP_qKjadY94YT4r3clCsK9xdq17DM_YuGXGx4MgSUzh2VKCYoOWkXiLM36wQFItQ1sDU-frx-IUCeQ_BW455ZyB1hSHq5o3rBMMU.jpg"&gt;&lt;/p&gt;&lt;p&gt;</w:t>
      </w:r>
      <w:r>
        <w:rPr>
          <w:sz w:val="32"/>
          <w:szCs w:val="32"/>
        </w:rPr>
        <w:t>人文交流：遇见来自世界各地的人们故事</w:t>
      </w:r>
      <w:r>
        <w:rPr>
          <w:sz w:val="32"/>
          <w:szCs w:val="32"/>
        </w:rPr>
        <w:t>&lt;/p&gt;&lt;p&gt;</w:t>
      </w:r>
      <w:r>
        <w:rPr>
          <w:sz w:val="32"/>
          <w:szCs w:val="32"/>
        </w:rPr>
        <w:t>我在第四个环节记录了一系列与其他旅客及当地居民之间相遇的心动瞬间。这不仅包括他们分享自己的故事，也包括我们共同经历的事物，如试着说几句本土语言或者一起尝试当地方特菜肴。这种跨越国界、文化差异的人文交流，是旅行不可或缺的一部分，它使我们的记忆更加丰富且深刻。</w:t>
      </w:r>
      <w:r>
        <w:rPr>
          <w:sz w:val="32"/>
          <w:szCs w:val="32"/>
        </w:rPr>
        <w:t>&lt;/p&gt;&lt;p&gt;</w:t>
      </w:r>
      <w:r>
        <w:rPr>
          <w:sz w:val="32"/>
          <w:szCs w:val="32"/>
        </w:rPr>
        <w:t>结尾留念：最后一帧——温暖告别与期待再次相会</w:t>
      </w:r>
      <w:r>
        <w:rPr>
          <w:sz w:val="32"/>
          <w:szCs w:val="32"/>
        </w:rPr>
        <w:t>&lt;/p&gt;&lt;p&gt;</w:t>
      </w:r>
      <w:r>
        <w:rPr>
          <w:sz w:val="32"/>
          <w:szCs w:val="32"/>
        </w:rPr>
        <w:t>最后，在结尾处，我选择了一张特别意义重大的照片作为结束，这是一张我和服务员互致手势并微笑打招呼的小片段。这代表着旅途即将结束，但未来的足迹仍旧延伸而去。而这一切，只因为那短暂但珍贵的一幕被录制下来，使得它成为了难忘回忆，与未来可能重逢时可供回顾。此时此刻，即便远方，我依然愿意为那些曾经共度过时光的人点滴致敬，期待某日再次相会，以新的篇章续写我们的故事。</w:t>
      </w:r>
      <w:r>
        <w:rPr>
          <w:sz w:val="32"/>
          <w:szCs w:val="32"/>
        </w:rPr>
        <w:t>&lt;/p&gt;&lt;p&gt;&lt;a href = "/doc/578984-</w:t>
      </w:r>
      <w:r>
        <w:rPr>
          <w:sz w:val="32"/>
          <w:szCs w:val="32"/>
        </w:rPr>
        <w:t>酒店小视频主题精彩瞬间与温馨回忆</w:t>
      </w:r>
      <w:r>
        <w:rPr>
          <w:sz w:val="32"/>
          <w:szCs w:val="32"/>
        </w:rPr>
        <w:t>.doc" rel="alternate" download="578984-</w:t>
      </w:r>
      <w:r>
        <w:rPr>
          <w:sz w:val="32"/>
          <w:szCs w:val="32"/>
        </w:rPr>
        <w:t>酒店小视频主题精彩瞬间与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