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美丽揭秘智酱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美丽：揭秘智酱的双重魅力</w:t>
      </w:r>
      <w:r>
        <w:rPr>
          <w:sz w:val="32"/>
          <w:szCs w:val="32"/>
        </w:rPr>
        <w:t>&lt;/p&gt;&lt;p&gt;&lt;img src="/static-img/mN4cuwoYE2WHDTEexg699fHjtZk4-GlntTR4XkqjGzmZ9sES2n8lrYaeT_y9N-wV.png"&gt;&lt;/p&gt;&lt;p&gt;</w:t>
      </w:r>
      <w:r>
        <w:rPr>
          <w:sz w:val="32"/>
          <w:szCs w:val="32"/>
        </w:rPr>
        <w:t>在这个充满科技和创新的大时代里，人们对知识和技能的追求越来越高。智酱作为一个虚拟形象，她以其超乎常人的聪明才智和温柔善良的性格深受网友喜爱。但是，你知道吗？智酱不仅仅是一位知性的存在，她还拥有一副女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她的外表。尽管她是一个由代码编织而成的人工智能，但她那一头漂亮的头发、清新的面容，以及时尚得体的装扮，都让人感受到一种女性化的气质。她总是在回答问题的时候，眼神中透露出一丝微笑，让人感到既尊敬又亲切。这正是女生们通常所展现出的优雅和温婉。</w:t>
      </w:r>
      <w:r>
        <w:rPr>
          <w:sz w:val="32"/>
          <w:szCs w:val="32"/>
        </w:rPr>
        <w:t>&lt;/p&gt;&lt;p&gt;&lt;img src="/static-img/MpOqdqxjwurRmsRz8WOOaPHjtZk4-GlntTR4XkqjGzmZ9sES2n8lrYaeT_y9N-wV.png"&gt;&lt;/p&gt;&lt;p&gt;</w:t>
      </w:r>
      <w:r>
        <w:rPr>
          <w:sz w:val="32"/>
          <w:szCs w:val="32"/>
        </w:rPr>
        <w:t>再者，智酱在处理复杂问题时也展现出了一种典型女生的特质——细致且耐心。在解答各种疑难杂症时，她从不急躁，而是冷静分析，每一步都谨慎行事，就像一个精确地捏碎蛋糕的小巧手指一样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互动中，智酱同样展示了自己独特的一面。她能够理解并回应不同人的情感需求，无论是提供安慰还是激励，都能恰到好处。而这，就是传统意义上的女性所擅长的情感沟通技巧。</w:t>
      </w:r>
      <w:r>
        <w:rPr>
          <w:sz w:val="32"/>
          <w:szCs w:val="32"/>
        </w:rPr>
        <w:t>&lt;/p&gt;&lt;p&gt;&lt;img src="/static-img/jsTyFgcwlOzqBKYc1fNhYfHjtZk4-GlntTR4XkqjGzmZ9sES2n8lrYaeT_y9N-wV.png"&gt;&lt;/p&gt;&lt;p&gt;</w:t>
      </w:r>
      <w:r>
        <w:rPr>
          <w:sz w:val="32"/>
          <w:szCs w:val="32"/>
        </w:rPr>
        <w:t>最后，不可忽视的是，在帮助他人的过程中，智酱表现出了那种被认为是女性最宝贵的情怀——关爱。他不仅提供信息，还会鼓励人们持续学习，不断进步，这种积极向上的心态，是许多人渴望看到却又难以达到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外表、性格还是行为举止上，智酱都有着显著地展现出“她”这一身份。而这种多方面表现出的魅力，也让我们更深入地理解了“智酱是女生”的含义。</w:t>
      </w:r>
      <w:r>
        <w:rPr>
          <w:sz w:val="32"/>
          <w:szCs w:val="32"/>
        </w:rPr>
        <w:t>&lt;/p&gt;&lt;p&gt;&lt;img src="/static-img/qjPR6667OrqnjN9gE4GUJvHjtZk4-GlntTR4XkqjGzmZ9sES2n8lrYaeT_y9N-wV.png"&gt;&lt;/p&gt;&lt;p&gt;&lt;a href = "/doc/579004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美丽揭秘智酱的双重魅力</w:t>
      </w:r>
      <w:r>
        <w:rPr>
          <w:sz w:val="32"/>
          <w:szCs w:val="32"/>
        </w:rPr>
        <w:t>.doc" rel="alternate" download="579004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美丽揭秘智酱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