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礼貌行为故意张开腿让公观看的后果与解决方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饭桌上故意张开腿让公观看，这种行为在社交场合中是不恰当的，可能会引起他人的不适和误解。以下是对此行为的分析：</w:t>
      </w:r>
      <w:r>
        <w:rPr>
          <w:sz w:val="32"/>
          <w:szCs w:val="32"/>
        </w:rPr>
        <w:t>&lt;/p&gt;&lt;p&gt;&lt;img src="/static-img/R1-gHG5KUFF1tM4_aCRQZZaD7IJ8hhDE9PvpQHpCjDM.png"&gt;&lt;/p&gt;&lt;p&gt;</w:t>
      </w:r>
      <w:r>
        <w:rPr>
          <w:sz w:val="32"/>
          <w:szCs w:val="32"/>
        </w:rPr>
        <w:t>社交礼仪的违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正式或非正式的社交场合，保持基本的人际尊重和体贴都是必要的。故意张开腿让公观看显然违反了这些基本规则，对于周围的人来说是一种非常不舒服甚至冒犯性的行为。</w:t>
      </w:r>
      <w:r>
        <w:rPr>
          <w:sz w:val="32"/>
          <w:szCs w:val="32"/>
        </w:rPr>
        <w:t>&lt;/p&gt;&lt;p&gt;&lt;img src="/static-img/MDBq1rqFJNRb4HaZvs6rY5ksuxiwB4NSIXhtLjdviUwe4dvdH-PuWsk64ROSH_orgyAbqeYmFWr4rrz73U49wqClRTLZ49eIhvP4ZYLulefNq267Jqyxv1P0fn9YNQFsZwC_Asj7od7arzWC-T0527GM-ukxUqZzB2rJAEuSNRKrG-S11rCfjFKSeshbqhIi.png"&gt;&lt;/p&gt;&lt;p&gt;</w:t>
      </w:r>
      <w:r>
        <w:rPr>
          <w:sz w:val="32"/>
          <w:szCs w:val="32"/>
        </w:rPr>
        <w:t>造成的心理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方可能会感到羞辱、尴尬或愤怒，这种反应通常是由于这种公开展示私密部位的手段被视为侵犯性质。在公共场合这样的举动更容易引发争执。</w:t>
      </w:r>
      <w:r>
        <w:rPr>
          <w:sz w:val="32"/>
          <w:szCs w:val="32"/>
        </w:rPr>
        <w:t>&lt;/p&gt;&lt;p&gt;&lt;img src="/static-img/kLlkZpSdbJt2oiPs3VKcX5ksuxiwB4NSIXhtLjdviUwe4dvdH-PuWsk64ROSH_orgyAbqeYmFWr4rrz73U49wqClRTLZ49eIhvP4ZYLulefNq267Jqyxv1P0fn9YNQFsZwC_Asj7od7arzWC-T0527GM-ukxUqZzB2rJAEuSNRKrG-S11rCfjFKSeshbqhIi.jpg"&gt;&lt;/p&gt;&lt;p&gt;</w:t>
      </w:r>
      <w:r>
        <w:rPr>
          <w:sz w:val="32"/>
          <w:szCs w:val="32"/>
        </w:rPr>
        <w:t>影响关系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这种行为发生在第一次见面或初步认识阶段，它可能会阻碍进一步建立良好的关系，因为对方可能对你持有负面印象。此外，在长期合作或友谊中，这样的举动也可能导致信任问题和紧张气氛。</w:t>
      </w:r>
      <w:r>
        <w:rPr>
          <w:sz w:val="32"/>
          <w:szCs w:val="32"/>
        </w:rPr>
        <w:t>&lt;/p&gt;&lt;p&gt;&lt;img src="/static-img/qdabDFw0rJ92_fhgApG3eJksuxiwB4NSIXhtLjdviUwe4dvdH-PuWsk64ROSH_orgyAbqeYmFWr4rrz73U49wqClRTLZ49eIhvP4ZYLulefNq267Jqyxv1P0fn9YNQFsZwC_Asj7od7arzWC-T0527GM-ukxUqZzB2rJAEuSNRKrG-S11rCfjFKSeshbqhIi.jpg"&gt;&lt;/p&gt;&lt;p&gt;</w:t>
      </w:r>
      <w:r>
        <w:rPr>
          <w:sz w:val="32"/>
          <w:szCs w:val="32"/>
        </w:rPr>
        <w:t>法律责任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情况下，如果这类行为被认为是在性骚扰或者身体接触领域，涉及者可能面临法律诉讼。即使没有直接法律后果，也很难预测何时何地这样的行径将导致严重后果。</w:t>
      </w:r>
      <w:r>
        <w:rPr>
          <w:sz w:val="32"/>
          <w:szCs w:val="32"/>
        </w:rPr>
        <w:t>&lt;/p&gt;&lt;p&gt;&lt;img src="/static-img/Hv-e4OwnLNweXQ-r5LwC5ZksuxiwB4NSIXhtLjdviUwe4dvdH-PuWsk64ROSH_orgyAbqeYmFWr4rrz73U49wqClRTLZ49eIhvP4ZYLulefNq267Jqyxv1P0fn9YNQFsZwC_Asj7od7arzWC-T0527GM-ukxUqZzB2rJAEuSNRKrG-S11rCfjFKSeshbqhIi.jpg"&gt;&lt;/p&gt;&lt;p&gt;</w:t>
      </w:r>
      <w:r>
        <w:rPr>
          <w:sz w:val="32"/>
          <w:szCs w:val="32"/>
        </w:rPr>
        <w:t>解决策略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状况，最有效的方法是坦诚地向对方道歉，并承诺避免未来发生类似事件。这可以通过私下交流进行，以减少公共场合中的尴尬感，同时展现出你的自我意识和修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建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若要避免出现类似的情况，可以采取一些简单但有效的手段，比如注意自己的肢体语言，不要过度放松身形，以及提高自我意识以确保自己不会无意识地做出冒犯他人的事情。</w:t>
      </w:r>
      <w:r>
        <w:rPr>
          <w:sz w:val="32"/>
          <w:szCs w:val="32"/>
        </w:rPr>
        <w:t>&lt;/p&gt;&lt;p&gt;&lt;a href = "/doc/579026-</w:t>
      </w:r>
      <w:r>
        <w:rPr>
          <w:sz w:val="32"/>
          <w:szCs w:val="32"/>
        </w:rPr>
        <w:t>饭桌上的不礼貌行为故意张开腿让公观看的后果与解决方案</w:t>
      </w:r>
      <w:r>
        <w:rPr>
          <w:sz w:val="32"/>
          <w:szCs w:val="32"/>
        </w:rPr>
        <w:t>.doc" rel="alternate" download="579026-</w:t>
      </w:r>
      <w:r>
        <w:rPr>
          <w:sz w:val="32"/>
          <w:szCs w:val="32"/>
        </w:rPr>
        <w:t>饭桌上的不礼貌行为故意张开腿让公观看的后果与解决方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