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与混乱</w:t>
      </w:r>
      <w:r>
        <w:rPr>
          <w:sz w:val="48"/>
          <w:szCs w:val="48"/>
        </w:rPr>
        <w:t>-</w:t>
      </w:r>
      <w:r>
        <w:rPr>
          <w:sz w:val="48"/>
          <w:szCs w:val="48"/>
        </w:rPr>
        <w:t>胭脂乱颜料世界的绚烂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胭脂乱：颜料世界的绚烂变革</w:t>
      </w:r>
      <w:r>
        <w:rPr>
          <w:sz w:val="32"/>
          <w:szCs w:val="32"/>
        </w:rPr>
        <w:t>&lt;/p&gt;&lt;p&gt;&lt;img src="/static-img/F_8Gs-tBdbq7BamjU9g1-ptt07R3F0SUhPY6qnkeCvk24F3uWZzyK3_1NTOAxgHp.png"&gt;&lt;/p&gt;&lt;p&gt;</w:t>
      </w:r>
      <w:r>
        <w:rPr>
          <w:sz w:val="32"/>
          <w:szCs w:val="32"/>
        </w:rPr>
        <w:t>在色彩的海洋中，一场名为“胭脂乱”的变革正在悄然发生。这场变化不仅影响着艺术家们对颜色的选择，也深刻地改变了人们对于色彩意味和应用的理解。它是如何开始的呢？让我们一起探索这个故事。</w:t>
      </w:r>
      <w:r>
        <w:rPr>
          <w:sz w:val="32"/>
          <w:szCs w:val="32"/>
        </w:rPr>
        <w:t>&lt;/p&gt;&lt;p&gt;</w:t>
      </w:r>
      <w:r>
        <w:rPr>
          <w:sz w:val="32"/>
          <w:szCs w:val="32"/>
        </w:rPr>
        <w:t>背景与起源</w:t>
      </w:r>
      <w:r>
        <w:rPr>
          <w:sz w:val="32"/>
          <w:szCs w:val="32"/>
        </w:rPr>
        <w:t>&lt;/p&gt;&lt;p&gt;&lt;img src="/static-img/1oKZ45bPyTXVHQaN9xu8Aptt07R3F0SUhPY6qnkeCvlrS2uwT2CkdT71mWDSZKG09BNr_s8cWffyv1J83WJikWs_H2icv7muMpjdcVho2WU2zDxgh44MRWlbtsmVi-5E1hFAgr_9WUjHdALTr1yqYboCYUhSEm_ab1zSBXnuvUnN2kH-zuDVkvsYUPt39tUR.jpg"&gt;&lt;/p&gt;&lt;p&gt;</w:t>
      </w:r>
      <w:r>
        <w:rPr>
          <w:sz w:val="32"/>
          <w:szCs w:val="32"/>
        </w:rPr>
        <w:t>胭脂是一种古老且珍贵的红色矿物质，自古以来就被用作美容品、染发剂以及画布上的颜料。随着工业化时代的到来，化学合成技术使得生产更经济、稳定、高效的人造红色（铬酸钠）成为可能，这一发现极大地推动了现代工业制造业。但这也引发了一系列关于环境安全性和健康问题。</w:t>
      </w:r>
      <w:r>
        <w:rPr>
          <w:sz w:val="32"/>
          <w:szCs w:val="32"/>
        </w:rPr>
        <w:t>&lt;/p&gt;&lt;p&gt;</w:t>
      </w:r>
      <w:r>
        <w:rPr>
          <w:sz w:val="32"/>
          <w:szCs w:val="32"/>
        </w:rPr>
        <w:t>环保意识与科技创新</w:t>
      </w:r>
      <w:r>
        <w:rPr>
          <w:sz w:val="32"/>
          <w:szCs w:val="32"/>
        </w:rPr>
        <w:t>&lt;/p&gt;&lt;p&gt;&lt;img src="/static-img/aneeY5ZGXcSvvDLKgHha3Ztt07R3F0SUhPY6qnkeCvlrS2uwT2CkdT71mWDSZKG09BNr_s8cWffyv1J83WJikWs_H2icv7muMpjdcVho2WU2zDxgh44MRWlbtsmVi-5E1hFAgr_9WUjHdALTr1yqYboCYUhSEm_ab1zSBXnuvUnN2kH-zuDVkvsYUPt39tUR.jpg"&gt;&lt;/p&gt;&lt;p&gt;</w:t>
      </w:r>
      <w:r>
        <w:rPr>
          <w:sz w:val="32"/>
          <w:szCs w:val="32"/>
        </w:rPr>
        <w:t>近年来，由于全球范围内环保意识日益增强，以及公众对环境污染和健康风险越来越敏感，不少企业开始寻求替代品。在这种背景下，自然原料如天然铁氧化物、花青素等逐渐受到重视，它们相比传统合成材料更加环保，对人体安全性也有所保证。这些新兴产品正逐步取代传统合成红色的市场份额，为“胭脂乱”注入了新的活力。</w:t>
      </w:r>
      <w:r>
        <w:rPr>
          <w:sz w:val="32"/>
          <w:szCs w:val="32"/>
        </w:rPr>
        <w:t>&lt;/p&gt;&lt;p&gt;</w:t>
      </w:r>
      <w:r>
        <w:rPr>
          <w:sz w:val="32"/>
          <w:szCs w:val="32"/>
        </w:rPr>
        <w:t>艺术界中的反思与探索</w:t>
      </w:r>
      <w:r>
        <w:rPr>
          <w:sz w:val="32"/>
          <w:szCs w:val="32"/>
        </w:rPr>
        <w:t>&lt;/p&gt;&lt;p&gt;&lt;img src="/static-img/ObFDUFwbgvHEtXvnqwRZBZtt07R3F0SUhPY6qnkeCvlrS2uwT2CkdT71mWDSZKG09BNr_s8cWffyv1J83WJikWs_H2icv7muMpjdcVho2WU2zDxgh44MRWlbtsmVi-5E1hFAgr_9WUjHdALTr1yqYboCYUhSEm_ab1zSBXnuvUnN2kH-zuDVkvsYUPt39tUR.jpg"&gt;&lt;/p&gt;&lt;p&gt;</w:t>
      </w:r>
      <w:r>
        <w:rPr>
          <w:sz w:val="32"/>
          <w:szCs w:val="32"/>
        </w:rPr>
        <w:t>在艺术界，“胭脂乱”带来了前所未有的挑战与机遇。一些画家开始重新审视他们使用颜料的方式，他们不再满足于简单地追求外观效果，而是希望通过使用自然而又有毒性的材料来表达自己的情感或主题。这一转变也促使许多艺术家将自己作品中的含义从单纯的情感表达扩展到了社会责任和环境保护之上。</w:t>
      </w:r>
      <w:r>
        <w:rPr>
          <w:sz w:val="32"/>
          <w:szCs w:val="32"/>
        </w:rPr>
        <w:t>&lt;/p&gt;&lt;p&gt;</w:t>
      </w:r>
      <w:r>
        <w:rPr>
          <w:sz w:val="32"/>
          <w:szCs w:val="32"/>
        </w:rPr>
        <w:t>例如，著名抽象表现主义画家弗里茨</w:t>
      </w:r>
      <w:r>
        <w:rPr>
          <w:sz w:val="32"/>
          <w:szCs w:val="32"/>
        </w:rPr>
        <w:t>·</w:t>
      </w:r>
      <w:r>
        <w:rPr>
          <w:sz w:val="32"/>
          <w:szCs w:val="32"/>
        </w:rPr>
        <w:t>冯</w:t>
      </w:r>
      <w:r>
        <w:rPr>
          <w:sz w:val="32"/>
          <w:szCs w:val="32"/>
        </w:rPr>
        <w:t>·</w:t>
      </w:r>
      <w:r>
        <w:rPr>
          <w:sz w:val="32"/>
          <w:szCs w:val="32"/>
        </w:rPr>
        <w:t>埃尔特曼，他的一些作品采用了天然铁氧化物作为主要颜料，其作品《绿意盎然》即以其独特的地球香草绿色而闻名。而另一位雕塑家安德烈亚斯</w:t>
      </w:r>
      <w:r>
        <w:rPr>
          <w:sz w:val="32"/>
          <w:szCs w:val="32"/>
        </w:rPr>
        <w:t>·</w:t>
      </w:r>
      <w:r>
        <w:rPr>
          <w:sz w:val="32"/>
          <w:szCs w:val="32"/>
        </w:rPr>
        <w:t>莫拉维克则利用花青素创作了一系列生态雕塑，以此强调人类对自然资源消耗的问题。</w:t>
      </w:r>
      <w:r>
        <w:rPr>
          <w:sz w:val="32"/>
          <w:szCs w:val="32"/>
        </w:rPr>
        <w:t>&lt;/p&gt;&lt;p&gt;&lt;img src="/static-img/iXpWaX03C6ocBZiMC3A7hZtt07R3F0SUhPY6qnkeCvlrS2uwT2CkdT71mWDSZKG09BNr_s8cWffyv1J83WJikWs_H2icv7muMpjdcVho2WU2zDxgh44MRWlbtsmVi-5E1hFAgr_9WUjHdALTr1yqYboCYUhSEm_ab1zSBXnuvUnN2kH-zuDVkvsYUPt39tUR.jpg"&gt;&lt;/p&gt;&lt;p&gt;</w:t>
      </w:r>
      <w:r>
        <w:rPr>
          <w:sz w:val="32"/>
          <w:szCs w:val="32"/>
        </w:rPr>
        <w:t>社会文化影响</w:t>
      </w:r>
      <w:r>
        <w:rPr>
          <w:sz w:val="32"/>
          <w:szCs w:val="32"/>
        </w:rPr>
        <w:t>&lt;/p&gt;&lt;p&gt;</w:t>
      </w:r>
      <w:r>
        <w:rPr>
          <w:sz w:val="32"/>
          <w:szCs w:val="32"/>
        </w:rPr>
        <w:t>除了艺术领域，“胭脂乱”还影响着广泛的消费者群体，使得人们对于日常生活用品中存在潜在危害的事实有了更深刻认识。此外，这也激励了一批小型企业和创业者开发出具有特殊功能或设计理念的小众产品，如非致癌多功能洗涤剂、无毒儿童玩具等，从而开启了一段新的商业模式探索之旅。</w:t>
      </w:r>
      <w:r>
        <w:rPr>
          <w:sz w:val="32"/>
          <w:szCs w:val="32"/>
        </w:rPr>
        <w:t>&lt;/p&gt;&lt;p&gt;</w:t>
      </w:r>
      <w:r>
        <w:rPr>
          <w:sz w:val="32"/>
          <w:szCs w:val="32"/>
        </w:rPr>
        <w:t>总结来说，“胭脂乱”不仅是一个简单的事实，更是一个标志着行业变革时期的一次巨大的思想革命，它催生了新技术、新概念、新行业，同时也提醒我们要不断思考我们的行为背后隐藏的问题，并积极寻找解决方案，让这一轮“混乱”最终演变为一个全新的秩序。</w:t>
      </w:r>
      <w:r>
        <w:rPr>
          <w:sz w:val="32"/>
          <w:szCs w:val="32"/>
        </w:rPr>
        <w:t>&lt;/p&gt;&lt;p&gt;&lt;a href = "/doc/579031-</w:t>
      </w:r>
      <w:r>
        <w:rPr>
          <w:sz w:val="32"/>
          <w:szCs w:val="32"/>
        </w:rPr>
        <w:t>色彩与混乱</w:t>
      </w:r>
      <w:r>
        <w:rPr>
          <w:sz w:val="32"/>
          <w:szCs w:val="32"/>
        </w:rPr>
        <w:t>-</w:t>
      </w:r>
      <w:r>
        <w:rPr>
          <w:sz w:val="32"/>
          <w:szCs w:val="32"/>
        </w:rPr>
        <w:t>胭脂乱颜料世界的绚烂变革</w:t>
      </w:r>
      <w:r>
        <w:rPr>
          <w:sz w:val="32"/>
          <w:szCs w:val="32"/>
        </w:rPr>
        <w:t>.doc" rel="alternate" download="579031-</w:t>
      </w:r>
      <w:r>
        <w:rPr>
          <w:sz w:val="32"/>
          <w:szCs w:val="32"/>
        </w:rPr>
        <w:t>色彩与混乱</w:t>
      </w:r>
      <w:r>
        <w:rPr>
          <w:sz w:val="32"/>
          <w:szCs w:val="32"/>
        </w:rPr>
        <w:t>-</w:t>
      </w:r>
      <w:r>
        <w:rPr>
          <w:sz w:val="32"/>
          <w:szCs w:val="32"/>
        </w:rPr>
        <w:t>胭脂乱颜料世界的绚烂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