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w:t>
      </w:r>
      <w:r>
        <w:rPr>
          <w:sz w:val="48"/>
          <w:szCs w:val="48"/>
        </w:rPr>
        <w:t>-</w:t>
      </w:r>
      <w:r>
        <w:rPr>
          <w:sz w:val="48"/>
          <w:szCs w:val="48"/>
        </w:rPr>
        <w:t>模拟情境下的儿童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近年来的安全教育中，实战充气仿真娃娃已经成为了一种非常有效的教学工具。这种仿真娃娃通过模拟各种紧急情况，如交通事故、火灾等，让孩子们在不危险的情况下学习如何应对突发事件。</w:t>
      </w:r>
      <w:r>
        <w:rPr>
          <w:sz w:val="32"/>
          <w:szCs w:val="32"/>
        </w:rPr>
        <w:t>&lt;/p&gt;&lt;p&gt;&lt;img src="/static-img/CJzhYQxGvyrfNBDqki1QphxrZliPHcnprTfrHF082Oq89zkAGNi5RxrppBsPQWYF.jpg"&gt;&lt;/p&gt;&lt;p&gt;</w:t>
      </w:r>
      <w:r>
        <w:rPr>
          <w:sz w:val="32"/>
          <w:szCs w:val="32"/>
        </w:rPr>
        <w:t>首先，实战充气仿真娃娃能够让孩子们直观地感受到事故现场的氛围。这一点在一所北京市的一所小学发生过这样的案例。一位老师使用了一个充气汽车模型来教授学生关于交通安全的知识。当学生们看到那个被假设撞倒的充气车时，他们立刻反应过来，开始询问发生了什么，并提出自己的想法和建议。这个过程让他们更加明白了交通规则的重要性，也增强了他们面对实际情况时的判断力。</w:t>
      </w:r>
      <w:r>
        <w:rPr>
          <w:sz w:val="32"/>
          <w:szCs w:val="32"/>
        </w:rPr>
        <w:t>&lt;/p&gt;&lt;p&gt;</w:t>
      </w:r>
      <w:r>
        <w:rPr>
          <w:sz w:val="32"/>
          <w:szCs w:val="32"/>
        </w:rPr>
        <w:t>其次，这些仿生产品还能模拟不同的环境，比如森林、海滩等，以此来训练儿童如何在不同的场合下处理紧急情况。在美国，有一个非营利组织利用充气山脉进行山难救援训练。这些小朋友被分成几组，然后必须合作解决问题，比如寻找失踪者或搭建避难所。这不仅锻炼了他们团队协作能力，还提高了他们应对自然灾害时的心理素质。</w:t>
      </w:r>
      <w:r>
        <w:rPr>
          <w:sz w:val="32"/>
          <w:szCs w:val="32"/>
        </w:rPr>
        <w:t>&lt;/p&gt;&lt;p&gt;&lt;img src="/static-img/NC_XUWFfXlkpKEvEXr0sdxxrZliPHcnprTfrHF082OpJYK9_nFlo18n4pXPwA095oMDMml5Iau1kVIzZNSL6zRlSBPIFCaF5ip2d5beIDsA.jpg"&gt;&lt;/p&gt;&lt;p&gt;</w:t>
      </w:r>
      <w:r>
        <w:rPr>
          <w:sz w:val="32"/>
          <w:szCs w:val="32"/>
        </w:rPr>
        <w:t>最后，实战充气仿真娃娃也可以用来演示复杂的情境，比如消防员如何扑灭火势。此举在一家日本学校里就得到了验证。在那里，一名消防员带着他的小伙伴们一起演示如何快速撤离以及正确使用灭火器。通过这种互动式教学方式，小朋友们学会了保护自己和他人的基本技能，而且记忆深刻，因为这不是传统课堂上常见的情景。</w:t>
      </w:r>
      <w:r>
        <w:rPr>
          <w:sz w:val="32"/>
          <w:szCs w:val="32"/>
        </w:rPr>
        <w:t>&lt;/p&gt;&lt;p&gt;</w:t>
      </w:r>
      <w:r>
        <w:rPr>
          <w:sz w:val="32"/>
          <w:szCs w:val="32"/>
        </w:rPr>
        <w:t>总之，无论是在中国还是其他国家，实战充气仿真娃娃都成为了提升儿童紧急响应能力和自我保护意识的一个有力的工具，它以实际操作为基础，让孩子们能够从理论转向实际，从而更好地适应未来的挑战。</w:t>
      </w:r>
      <w:r>
        <w:rPr>
          <w:sz w:val="32"/>
          <w:szCs w:val="32"/>
        </w:rPr>
        <w:t>&lt;/p&gt;&lt;p&gt;&lt;img src="/static-img/maeJ6WMdE2ATjMLEuQ4YuxxrZliPHcnprTfrHF082OpJYK9_nFlo18n4pXPwA095oMDMml5Iau1kVIzZNSL6zRlSBPIFCaF5ip2d5beIDsA.jpg"&gt;&lt;/p&gt;&lt;p&gt;&lt;a href = "/doc/579046-</w:t>
      </w:r>
      <w:r>
        <w:rPr>
          <w:sz w:val="32"/>
          <w:szCs w:val="32"/>
        </w:rPr>
        <w:t>实战充气仿真娃娃</w:t>
      </w:r>
      <w:r>
        <w:rPr>
          <w:sz w:val="32"/>
          <w:szCs w:val="32"/>
        </w:rPr>
        <w:t>-</w:t>
      </w:r>
      <w:r>
        <w:rPr>
          <w:sz w:val="32"/>
          <w:szCs w:val="32"/>
        </w:rPr>
        <w:t>模拟情境下的儿童安全教育</w:t>
      </w:r>
      <w:r>
        <w:rPr>
          <w:sz w:val="32"/>
          <w:szCs w:val="32"/>
        </w:rPr>
        <w:t>.doc" rel="alternate" download="579046-</w:t>
      </w:r>
      <w:r>
        <w:rPr>
          <w:sz w:val="32"/>
          <w:szCs w:val="32"/>
        </w:rPr>
        <w:t>实战充气仿真娃娃</w:t>
      </w:r>
      <w:r>
        <w:rPr>
          <w:sz w:val="32"/>
          <w:szCs w:val="32"/>
        </w:rPr>
        <w:t>-</w:t>
      </w:r>
      <w:r>
        <w:rPr>
          <w:sz w:val="32"/>
          <w:szCs w:val="32"/>
        </w:rPr>
        <w:t>模拟情境下的儿童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