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我和织女的跨越时空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岁月里，七夕之夜，每当天边绘出一道温柔的银河，我总会想起那首《鹊桥仙》。它不仅是一曲古老的咏叹诗，更是对爱情跨越时空、空间的一种颂歌。在这个传统节日里，我仿佛能够感受到那些年轻的心灵与故事。</w:t>
      </w:r>
      <w:r>
        <w:rPr>
          <w:sz w:val="32"/>
          <w:szCs w:val="32"/>
        </w:rPr>
        <w:t>&lt;/p&gt;&lt;p&gt;&lt;img src="/static-img/Q61ctPWeNVxU1jMRt8Rvj1NQmj4xneibZUuTwCFG-M43iXSzorZxc3AvPl31vTb3.jpg"&gt;&lt;/p&gt;&lt;p&gt;</w:t>
      </w:r>
      <w:r>
        <w:rPr>
          <w:sz w:val="32"/>
          <w:szCs w:val="32"/>
        </w:rPr>
        <w:t>我记得，那个夏天，是一个充满了梦想和憧憬的季节。我是一个普通的小男孩，但我的心中却有着非凡的追求。每当夜幕降临，我就会躺在床上，凝视着星空，希望能看到那个传说中的织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夕，这个特殊的日子，在中国文化中被赋予了无数美好的意义。它代表着两个不同命运之间最真挚的情感纽带，也预示着一种超越世俗束缚的浪漫主义精神。而《鹊桥仙》，正是这一主题下最为经典而深情的一支乐章。</w:t>
      </w:r>
      <w:r>
        <w:rPr>
          <w:sz w:val="32"/>
          <w:szCs w:val="32"/>
        </w:rPr>
        <w:t>&lt;/p&gt;&lt;p&gt;&lt;img src="/static-img/ppA3XabpWTsD4jvhmYVxP1NQmj4xneibZUuTwCFG-M43iXSzorZxc3AvPl31vTb3.jpg"&gt;&lt;/p&gt;&lt;p&gt;</w:t>
      </w:r>
      <w:r>
        <w:rPr>
          <w:sz w:val="32"/>
          <w:szCs w:val="32"/>
        </w:rPr>
        <w:t>据说，在遥远的地球另一端，有一个名叫织女的小姑娘，她与牛郎相爱，却因为命运所安排，他们无法一起生活。这段悲壮又甜蜜的情感故事，让我感到无比共鸣。那时候，即便是我这种年龄，也能理解到爱情背后的复杂和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晚上的星光闪烁时，我会闭上眼睛，用尽全力去寻找那个神秘而遥远的地方，那里的织女正在等待她勇敢的心跳。她那如同流星般璀璨的人生，不禁让我思考人生的意义，以及我们是否应该为了更大的梦想而跨越一切障碍？</w:t>
      </w:r>
      <w:r>
        <w:rPr>
          <w:sz w:val="32"/>
          <w:szCs w:val="32"/>
        </w:rPr>
        <w:t>&lt;/p&gt;&lt;p&gt;&lt;img src="/static-img/KyYrmVaEpEPVhWAwUc5kGVNQmj4xneibZUuTwCFG-M43iXSzorZxc3AvPl31vTb3.jpg"&gt;&lt;/p&gt;&lt;p&gt;“</w:t>
      </w:r>
      <w:r>
        <w:rPr>
          <w:sz w:val="32"/>
          <w:szCs w:val="32"/>
        </w:rPr>
        <w:t>鹊桥仙”中的词句，如“千丝万缕”，“两地相隔”，让人联想到的是不是人类永恒不变的情感？这些词汇，就像是宇宙间穿梭的声音，让我们回忆起那些曾经发生过但又似乎永远不会重逢的事情。但正是在这样的瞬间，我们也学会了珍惜眼前的每一分每一秒，因为即使距离再遥远，只要心存善意，便有可能重新连接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，回望过去，一切都显得那么淡定和平静。但真正重要的是，无论今后走向何方，都不要忘记那份初恋时的心动，以及对于未知世界的大胆探索。在这繁华都市中，每个人都像织女一样，有自己的梦想，而我们的旅程，就像牛郎对她的追逐一样——充满挑战，但终将找到属于自己的幸福之路。</w:t>
      </w:r>
      <w:r>
        <w:rPr>
          <w:sz w:val="32"/>
          <w:szCs w:val="32"/>
        </w:rPr>
        <w:t>&lt;/p&gt;&lt;p&gt;&lt;img src="/static-img/pvsJKNIzZz5E2rDQABaGzFNQmj4xneibZUuTwCFG-M43iXSzorZxc3AvPl31vTb3.jpg"&gt;&lt;/p&gt;&lt;p&gt;</w:t>
      </w:r>
      <w:r>
        <w:rPr>
          <w:sz w:val="32"/>
          <w:szCs w:val="32"/>
        </w:rPr>
        <w:t>七夕到了，再次听到《鹊桥仙》的旋律，我意识到，它不仅仅是一首歌，更是一种精神，一种力量。一场由爱情引发、跨越时间空间旅行的人生体验，是不是也值得我们去尝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你现在就站在自己生命中的某个转折点，或许你正怀揣着一个愿望想要实现。你可以抬头看天，如果星辰给你指引方向，请随它们飞翔吧。因为，无论你的翅膀多么渺小，只要信念坚定，你就可以成为一次奇迹。而且，从今天开始，最美好的传奇，就是你自己创造出来的一个接着一个。</w:t>
      </w:r>
      <w:r>
        <w:rPr>
          <w:sz w:val="32"/>
          <w:szCs w:val="32"/>
        </w:rPr>
        <w:t>&lt;/p&gt;&lt;p&gt;&lt;img src="/static-img/HfRn53IE7mOxUNwmMYvKm1NQmj4xneibZUuTwCFG-M43iXSzorZxc3AvPl31vTb3.jpg"&gt;&lt;/p&gt;&lt;p&gt;&lt;a href = "/doc/579050-</w:t>
      </w:r>
      <w:r>
        <w:rPr>
          <w:sz w:val="32"/>
          <w:szCs w:val="32"/>
        </w:rPr>
        <w:t>鹊桥仙七夕我和织女的跨越时空之恋</w:t>
      </w:r>
      <w:r>
        <w:rPr>
          <w:sz w:val="32"/>
          <w:szCs w:val="32"/>
        </w:rPr>
        <w:t>.doc" rel="alternate" download="579050-</w:t>
      </w:r>
      <w:r>
        <w:rPr>
          <w:sz w:val="32"/>
          <w:szCs w:val="32"/>
        </w:rPr>
        <w:t>鹊桥仙七夕我和织女的跨越时空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