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古老建筑的阴影下月光被忽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建筑的阴影下，月光被忽略了吗？</w:t>
      </w:r>
      <w:r>
        <w:rPr>
          <w:sz w:val="32"/>
          <w:szCs w:val="32"/>
        </w:rPr>
        <w:t>&lt;/p&gt;&lt;p&gt;&lt;img src="/static-img/d1FGCl6oeO79eXKAmZYitFNQmj4xneibZUuTwCFG-M43iXSzorZxc3AvPl31vTb3.jpg"&gt;&lt;/p&gt;&lt;p&gt;</w:t>
      </w:r>
      <w:r>
        <w:rPr>
          <w:sz w:val="32"/>
          <w:szCs w:val="32"/>
        </w:rPr>
        <w:t>在一个宁静的小镇上，有一座古老的建筑，它的屋檐似乎在夜晚最为显眼。每当满月之夜，当小镇上的居民都已入睡，月光洒满大地时，这座古宅便成了唯一照亮那片寂静天际的明灯。然而，在这座屋檐下，却有一种神秘而又迷人的力量，那就是“屋檐绊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曾经注意到这份奇特的情景？</w:t>
      </w:r>
      <w:r>
        <w:rPr>
          <w:sz w:val="32"/>
          <w:szCs w:val="32"/>
        </w:rPr>
        <w:t>&lt;/p&gt;&lt;p&gt;&lt;img src="/static-img/PKqt4g5h1qVeEZOgDjSTIlNQmj4xneibZUuTwCFG-M43iXSzorZxc3AvPl31vTb3.jpg"&gt;&lt;/p&gt;&lt;p&gt;</w:t>
      </w:r>
      <w:r>
        <w:rPr>
          <w:sz w:val="32"/>
          <w:szCs w:val="32"/>
        </w:rPr>
        <w:t>人们常说，古代建筑师们对空间和阴影有着深刻的理解，他们设计这些结构是为了创造出既美丽又富有象征意义的环境。而对于那些生活在这个小镇上的人来说，这座房屋不仅是一栋普通住宅，更是他们历史记忆的一部分。它们承载着过去，每一块砖石、每一道窗棂都讲述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周围环境？</w:t>
      </w:r>
      <w:r>
        <w:rPr>
          <w:sz w:val="32"/>
          <w:szCs w:val="32"/>
        </w:rPr>
        <w:t>&lt;/p&gt;&lt;p&gt;&lt;img src="/static-img/5AXsOBrRzfPfUDUQi9FDQVNQmj4xneibZUuTwCFG-M43iXSzorZxc3AvPl31vTb3.jpg"&gt;&lt;/p&gt;&lt;p&gt;</w:t>
      </w:r>
      <w:r>
        <w:rPr>
          <w:sz w:val="32"/>
          <w:szCs w:val="32"/>
        </w:rPr>
        <w:t>随着时间的流逝，小镇逐渐变迁，而那个年代留下的遗迹也变得越来越多。但即使如此，那座房屋依然保持着它独有的风格与魅力。它好像是一个守护者，一直在那里守望着小镇，不管是在日落后的黄昏还是清晨第一缕阳光中。当夜幕降临，它就像是一个巨大的屏障，将远处繁忙都市世界与这里安静的小村隔开，使得这里能够保持一种纯净而原始的地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們為何對這個場景感到好奇？</w:t>
      </w:r>
      <w:r>
        <w:rPr>
          <w:sz w:val="32"/>
          <w:szCs w:val="32"/>
        </w:rPr>
        <w:t>&lt;/p&gt;&lt;p&gt;&lt;img src="/static-img/LH02caCx9nMZk7nI5D8N0VNQmj4xneibZUuTwCFG-M43iXSzorZxc3AvPl31vTb3.jpg"&gt;&lt;/p&gt;&lt;p&gt;</w:t>
      </w:r>
      <w:r>
        <w:rPr>
          <w:sz w:val="32"/>
          <w:szCs w:val="32"/>
        </w:rPr>
        <w:t>对于许多游客来说，“屋檐绊月”并非偶然，它反映了一种对传统和文化根源探索的心理需求。在这个快速发展、高科技驱动时代，我们往往会忘记那些简单而平凡的事物背后隐藏的是什么。这座房屋代表了我们祖辈留给我们的遗产，是我们与历史紧密相连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能否激发人们重新思考生活方式？</w:t>
      </w:r>
      <w:r>
        <w:rPr>
          <w:sz w:val="32"/>
          <w:szCs w:val="32"/>
        </w:rPr>
        <w:t>&lt;/p&gt;&lt;p&gt;&lt;img src="/static-img/n0ZeF9nLkAaRpyEStXYPL1NQmj4xneibZUuTwCFG-M43iXSzorZxc3AvPl31vTb3.jpg"&gt;&lt;/p&gt;&lt;p&gt;</w:t>
      </w:r>
      <w:r>
        <w:rPr>
          <w:sz w:val="32"/>
          <w:szCs w:val="32"/>
        </w:rPr>
        <w:t>面对这样的自然美景，我们或许会开始反思自己的生活方式和价值观。在快节奏和高效率所主导的大城市里，我们很少有机会停下来欣赏那些细微却至关重要的事物。“屋檐绊月”提醒我们，即使是最寻常不过的事情，也可能蕴含深刻的情感意义。如果我们能够像看到这一幕那样去观察周围的一切，或许我们的生活将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保护这种珍贵场景不受破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蓬勃发展，对于这样的地方保护工作变得尤为重要。作为社会成员，我们应该意识到保护这些文化遗产不仅关系到个体，还涉及整个社会乃至未来几代人的文化底蕴。在此基础上，可以通过政府政策、公众教育以及社区参与等多方面手段来确保“屋檐绊月”的存在不会因为人类活动而消失，从而让更多人能够享受到这一自然恩赐带来的精神慰藉和视觉享受。</w:t>
      </w:r>
      <w:r>
        <w:rPr>
          <w:sz w:val="32"/>
          <w:szCs w:val="32"/>
        </w:rPr>
        <w:t>&lt;/p&gt;&lt;p&gt;&lt;a href = "/doc/579061-</w:t>
      </w:r>
      <w:r>
        <w:rPr>
          <w:sz w:val="32"/>
          <w:szCs w:val="32"/>
        </w:rPr>
        <w:t>屋檐绊月古老建筑的阴影下月光被忽略了</w:t>
      </w:r>
      <w:r>
        <w:rPr>
          <w:sz w:val="32"/>
          <w:szCs w:val="32"/>
        </w:rPr>
        <w:t>.doc" rel="alternate" download="579061-</w:t>
      </w:r>
      <w:r>
        <w:rPr>
          <w:sz w:val="32"/>
          <w:szCs w:val="32"/>
        </w:rPr>
        <w:t>屋檐绊月古老建筑的阴影下月光被忽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