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段温馨的家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本名为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。这本书并不是普通意义上的小说，而是一段作者对自己的童年回忆的记录。每当我翻开这本书，仿佛能感受到那份纯真的时光。</w:t>
      </w:r>
      <w:r>
        <w:rPr>
          <w:sz w:val="32"/>
          <w:szCs w:val="32"/>
        </w:rPr>
        <w:t>&lt;/p&gt;&lt;p&gt;&lt;img src="/static-img/OPFRVVlsWELc9mZgAgw1BFIL_RO3gMVtyf7ist35oTKeV-QMaytPoXBRhNjWqXbo.jpg"&gt;&lt;/p&gt;&lt;p&gt;</w:t>
      </w:r>
      <w:r>
        <w:rPr>
          <w:sz w:val="32"/>
          <w:szCs w:val="32"/>
        </w:rPr>
        <w:t>故事背后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作者以一种独特而深情的方式讲述了自己与小猫“小豆豆”的故事。那是一个充满无忧无虑、快乐与冒险的时代，每一次和小猫一起度过的时光都让作者留下了深刻印象。这些细节让我感受到了儿时那种简单而纯真的生活方式，对于那些追求物质财富却忽略了心灵幸福的人来说，这些故事颇有启发性。</w:t>
      </w:r>
      <w:r>
        <w:rPr>
          <w:sz w:val="32"/>
          <w:szCs w:val="32"/>
        </w:rPr>
        <w:t>&lt;/p&gt;&lt;p&gt;&lt;img src="/static-img/zosUDmrygMiAHZY1m1NmEVIL_RO3gMVtyf7ist35oTKeV-QMaytPoXBRhNjWqXbo.png"&gt;&lt;/p&gt;&lt;p&gt;</w:t>
      </w:r>
      <w:r>
        <w:rPr>
          <w:sz w:val="32"/>
          <w:szCs w:val="32"/>
        </w:rPr>
        <w:t>文字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，作者勾勒出了一个个生动的情景，让读者仿佛置身其中。在描述孩子们嬉戏打闹、探索自然世界以及与宠物之间的情感交流方面，作者用尽了各种描写手法，使得每一个场景都鲜活起来。这样的叙述技巧，让我不禁想起自己小时候，与父母一起种植花卉，那种无比的心情和成就感至今仍历历在目。</w:t>
      </w:r>
      <w:r>
        <w:rPr>
          <w:sz w:val="32"/>
          <w:szCs w:val="32"/>
        </w:rPr>
        <w:t>&lt;/p&gt;&lt;p&gt;&lt;img src="/static-img/d3-amiBP39kUjsFWXX3GIVIL_RO3gMVtyf7ist35oTKeV-QMaytPoXBRhNjWqXbo.jpg"&gt;&lt;/p&gt;&lt;p&gt;</w:t>
      </w:r>
      <w:r>
        <w:rPr>
          <w:sz w:val="32"/>
          <w:szCs w:val="32"/>
        </w:rPr>
        <w:t>语言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章中可以看出，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使用的是一种轻松愉快但又不失深意的话语风格，它既没有华丽夸张，也没有复杂抽象，而是以最朴实真挚的情感表达出来。我喜欢这种直接而真诚的地道乡土文笔，它给人带来一种家的感觉，就像坐在亲朋好友聚会上听着他们讲述往昔趣事一样温暖舒适。</w:t>
      </w:r>
      <w:r>
        <w:rPr>
          <w:sz w:val="32"/>
          <w:szCs w:val="32"/>
        </w:rPr>
        <w:t>&lt;/p&gt;&lt;p&gt;&lt;img src="/static-img/4dteZqsQZCXP2wgnAaLNGFIL_RO3gMVtyf7ist35oTKeV-QMaytPoXBRhNjWqXbo.jpg"&gt;&lt;/p&gt;&lt;p&gt;</w:t>
      </w:r>
      <w:r>
        <w:rPr>
          <w:sz w:val="32"/>
          <w:szCs w:val="32"/>
        </w:rPr>
        <w:t>记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的时候，我常常感到时间倒流，一切似乎回到那个平静而美好的年代。当我读到关于春天里野菜采集、夏日里的水果摘拾等内容时，不由自主地回想起自己的童年，那时候一切都是那么新鲜和珍贵。我相信许多人都会这样做，因为记忆总是伴随着某些触媒唤醒，我们的心灵深处有一片永恒未变的地方，那就是我们的童年。</w:t>
      </w:r>
      <w:r>
        <w:rPr>
          <w:sz w:val="32"/>
          <w:szCs w:val="32"/>
        </w:rPr>
        <w:t>&lt;/p&gt;&lt;p&gt;&lt;img src="/static-img/1_-T5lffJgsrjZZgd8NmZFIL_RO3gMVtyf7ist35oTKeV-QMaytPoXBRhNjWqXbo.png"&gt;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经历和书中的故事有很大的不同，但每当看到主人公与小猫相处的情景，我也能联想到自己曾经与宠物建立的一些特别关系。在阅读过程中，我发现很多情感共鸣点，比如对自由玩耍的渴望、对于家庭安全保护力的依赖，以及对生命恩赐之爱的一致态度，这些共同的情绪体验使得我们彼此更加理解对方，从而加强了我们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窗边的小</w:t>
      </w:r>
      <w:r>
        <w:rPr>
          <w:sz w:val="32"/>
          <w:szCs w:val="32"/>
        </w:rPr>
        <w:t>bean txt”</w:t>
      </w:r>
      <w:r>
        <w:rPr>
          <w:sz w:val="32"/>
          <w:szCs w:val="32"/>
        </w:rPr>
        <w:t>展示了一位人物从懵懂无知到逐渐成熟，从单纯享受生活到开始思考人生的旅程。这是一个非常典型的人生阶段，每个人都或多或少地经历过类似的变化。而这个阶段，是我们学会如何去观察周围世界，同时也是我们学习如何去处理内心世界的一个重要部分。正因为如此，该作品才显得如此值得关注，并且它能够激励人们反思过去，同时期待未来更好的自己。</w:t>
      </w:r>
      <w:r>
        <w:rPr>
          <w:sz w:val="32"/>
          <w:szCs w:val="32"/>
        </w:rPr>
        <w:t>&lt;/p&gt;&lt;p&gt;&lt;a href = "/doc/579073-</w:t>
      </w:r>
      <w:r>
        <w:rPr>
          <w:sz w:val="32"/>
          <w:szCs w:val="32"/>
        </w:rPr>
        <w:t>窗边的小豆豆一段温馨的家园记忆</w:t>
      </w:r>
      <w:r>
        <w:rPr>
          <w:sz w:val="32"/>
          <w:szCs w:val="32"/>
        </w:rPr>
        <w:t>.doc" rel="alternate" download="579073-</w:t>
      </w:r>
      <w:r>
        <w:rPr>
          <w:sz w:val="32"/>
          <w:szCs w:val="32"/>
        </w:rPr>
        <w:t>窗边的小豆豆一段温馨的家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