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一场梦境之旅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春夜，月光如水，洒满了迷雾。江边的船只缓缓行驶，在水面上留下了波纹。苏晚坐在船头，看着远方那座灯火阑珊处的古镇，她的心中充满了忧愁。</w:t>
      </w:r>
      <w:r>
        <w:rPr>
          <w:sz w:val="32"/>
          <w:szCs w:val="32"/>
        </w:rPr>
        <w:t>&lt;/p&gt;&lt;p&gt;&lt;img src="/static-img/66q4XhmjbjBoQrzAfqDdgPEJ16asexW7mQyuAqQMC6Dzy5C3PeA4hiDust6jA98m.png"&gt;&lt;/p&gt;&lt;p&gt;</w:t>
      </w:r>
      <w:r>
        <w:rPr>
          <w:sz w:val="32"/>
          <w:szCs w:val="32"/>
        </w:rPr>
        <w:t>夜幕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苏晚，这个时刻仿佛是世界最安静的时候。在这样的环境里，人总会感到一种深深的孤独。这不仅是对外界环境的感受，也是内心世界的一种反映。</w:t>
      </w:r>
      <w:r>
        <w:rPr>
          <w:sz w:val="32"/>
          <w:szCs w:val="32"/>
        </w:rPr>
        <w:t>&lt;/p&gt;&lt;p&gt;&lt;img src="/static-img/leBZDQ_mxh5KdoXhExTfEvEJ16asexW7mQyuAqQMC6AtMkuv_6B8ZAF-GBVXXc3OWcae3KRTe4SJduDge45pMq386ta7il4bLws37VikQzABteo4SvJzbR6kOLb9o9YLR5EPoaRGggEUMPKfRp4abnd5bTJs8LnMmFNRVvN8bUtYH2-GQ5mLzkNnPBzWdBUj2pWULZJL5nCxELmkmEFjEw.jpg"&gt;&lt;/p&gt;&lt;p&gt;</w:t>
      </w:r>
      <w:r>
        <w:rPr>
          <w:sz w:val="32"/>
          <w:szCs w:val="32"/>
        </w:rPr>
        <w:t>江水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水无言，却能听懂人的心声。对于苏晚来说，这次困渡就像是一次自我探索。她在这个过程中，发现自己的勇气和坚持，以及对生活本质的一些思考。</w:t>
      </w:r>
      <w:r>
        <w:rPr>
          <w:sz w:val="32"/>
          <w:szCs w:val="32"/>
        </w:rPr>
        <w:t>&lt;/p&gt;&lt;p&gt;&lt;img src="/static-img/pAV-Q08L1tjjuGukYqmwoPEJ16asexW7mQyuAqQMC6AtMkuv_6B8ZAF-GBVXXc3OWcae3KRTe4SJduDge45pMq386ta7il4bLws37VikQzABteo4SvJzbR6kOLb9o9YLR5EPoaRGggEUMPKfRp4abnd5bTJs8LnMmFNRVvN8bUtYH2-GQ5mLzkNnPBzWdBUj2pWULZJL5nCxELmkmEFjEw.jpg"&gt;&lt;/p&gt;&lt;p&gt;</w:t>
      </w:r>
      <w:r>
        <w:rPr>
          <w:sz w:val="32"/>
          <w:szCs w:val="32"/>
        </w:rPr>
        <w:t>舟帆上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都是黑暗，但舟帆却指向着希望的方向。这象征着即使在最艰难的情况下，也有可能找到前进的力量。对于苏晚来说，这份希望让她坚定了一往无前的决心。</w:t>
      </w:r>
      <w:r>
        <w:rPr>
          <w:sz w:val="32"/>
          <w:szCs w:val="32"/>
        </w:rPr>
        <w:t>&lt;/p&gt;&lt;p&gt;&lt;img src="/static-img/Lf8BERxQRlwuzeOFNZcJAfEJ16asexW7mQyuAqQMC6AtMkuv_6B8ZAF-GBVXXc3OWcae3KRTe4SJduDge45pMq386ta7il4bLws37VikQzABteo4SvJzbR6kOLb9o9YLR5EPoaRGggEUMPKfRp4abnd5bTJs8LnMmFNRVvN8bUtYH2-GQ5mLzkNnPBzWdBUj2pWULZJL5nCxELmkmEFjEw.png"&gt;&lt;/p&gt;&lt;p&gt;</w:t>
      </w:r>
      <w:r>
        <w:rPr>
          <w:sz w:val="32"/>
          <w:szCs w:val="32"/>
        </w:rPr>
        <w:t>月光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每一个瞬间，都像是自然赋予她的启示。在这些时间里，她学会了如何面对挑战，以及如何从痛苦中汲取力量。她成长得更加坚韧，不再畏惧任何困难。</w:t>
      </w:r>
      <w:r>
        <w:rPr>
          <w:sz w:val="32"/>
          <w:szCs w:val="32"/>
        </w:rPr>
        <w:t>&lt;/p&gt;&lt;p&gt;&lt;img src="/static-img/_Dyaq6FUFHgsFCy7z0ZOZfEJ16asexW7mQyuAqQMC6AtMkuv_6B8ZAF-GBVXXc3OWcae3KRTe4SJduDge45pMq386ta7il4bLws37VikQzABteo4SvJzbR6kOLb9o9YLR5EPoaRGggEUMPKfRp4abnd5bTJs8LnMmFNRVvN8bUtYH2-GQ5mLzkNnPBzWdBUj2pWULZJL5nCxELmkmEFjEw.jpg"&gt;&lt;/p&gt;&lt;p&gt;</w:t>
      </w:r>
      <w:r>
        <w:rPr>
          <w:sz w:val="32"/>
          <w:szCs w:val="32"/>
        </w:rPr>
        <w:t>水波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中的每一滴水都承载着历史和故事，而这些故事又被编织进她的记忆中。这种记忆不仅仅是过去，它也是她前进道路上的引导，让她明白，每一步都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过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船队安全地抵达目的地时，那份解脱与喜悦让人难以言表。而这一切，是由那段充满挑战和成长的旅程所塑造出来的人生篇章。而这，就是我们所有人终将经历的一段旅程——春夜困渡、风雨兼程，最终到达彼岸。</w:t>
      </w:r>
      <w:r>
        <w:rPr>
          <w:sz w:val="32"/>
          <w:szCs w:val="32"/>
        </w:rPr>
        <w:t>&lt;/p&gt;&lt;p&gt;&lt;a href = "/doc/579078-</w:t>
      </w:r>
      <w:r>
        <w:rPr>
          <w:sz w:val="32"/>
          <w:szCs w:val="32"/>
        </w:rPr>
        <w:t>春夜困渡苏晚一场梦境之旅的沉思</w:t>
      </w:r>
      <w:r>
        <w:rPr>
          <w:sz w:val="32"/>
          <w:szCs w:val="32"/>
        </w:rPr>
        <w:t>.doc" rel="alternate" download="579078-</w:t>
      </w:r>
      <w:r>
        <w:rPr>
          <w:sz w:val="32"/>
          <w:szCs w:val="32"/>
        </w:rPr>
        <w:t>春夜困渡苏晚一场梦境之旅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