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笼我家的黄金笼里藏着什么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黄金笼里藏着什么秘密？</w:t>
      </w:r>
      <w:r>
        <w:rPr>
          <w:sz w:val="32"/>
          <w:szCs w:val="32"/>
        </w:rPr>
        <w:t>&lt;/p&gt;&lt;p&gt;&lt;img src="/static-img/Q1nvsnknb7AocBIBQyWt71952ZHmKWyV2VHXglR81I2MjL4peBGA53uIuIyUO-hf.jpg"&gt;&lt;/p&gt;&lt;p&gt;</w:t>
      </w:r>
      <w:r>
        <w:rPr>
          <w:sz w:val="32"/>
          <w:szCs w:val="32"/>
        </w:rPr>
        <w:t>记得小时候，每次过年回家，总是被爷爷的故事迷住了。每到这个时候，我的心就跳得好快，因为爷爷总是会拿出那个老旧的黄金笼来给我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只看起来很普通的小鸟笼子，但它却被我们全家人称为“黄金笼”。据说，它曾经真的装有真正的黄金珠宝，而且还有一段传奇般的历史。那是在几十年前，当时这片土地还处在战乱之中，有一位富商为了保护自己的财富，将所有珍贵物品都藏匿在这个小鸟笼子里。这位富商最后因为某些原因不得不离开这里，而他留下的这只黄金笼，就成了我们家族传承至今的一个秘密遗产。</w:t>
      </w:r>
      <w:r>
        <w:rPr>
          <w:sz w:val="32"/>
          <w:szCs w:val="32"/>
        </w:rPr>
        <w:t>&lt;/p&gt;&lt;p&gt;&lt;img src="/static-img/vlqKVgRKxkjYZ8GdMXrjiV952ZHmKWyV2VHXglR81I0V24W2Adgzl3XcIxtHGeNFRn2JFOAiU1xo6OQiuoGmRYsSed3G9NnMqJDQ9zJzeKr4fQ1-joP6-4idWCm-9hwh1MtX35XU3QFQSDRtoVhXDuP__n6mIjlBWcWlBlayHnI0vzOfxs5NcdQC6gy2NmUqobiRXGkyG6HD_xZem1LxbQ.jpg"&gt;&lt;/p&gt;&lt;p&gt;</w:t>
      </w:r>
      <w:r>
        <w:rPr>
          <w:sz w:val="32"/>
          <w:szCs w:val="32"/>
        </w:rPr>
        <w:t>我从小就对这只黄金笼充满了好奇。我想知道里面到底装着什么，也许是那些古老的铜钱，或许是那份珍贵的地图。每当夜晚，我都会悄悄地溜进房间，用蜡烛照亮那只看似破旧的小鸟笼。但直到现在，我依然没有找到任何线索，只有一个疑问：为什么这个地方一直被我们家族视作最重要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不知道答案，但是我知道，这个名字背后隐藏着的是我们的历史、文化和智慧。而且，无论外面发生怎样的变故，那些沉默守护中的宝藏，都将永远属于我们的家族。这就是为什么，即使生活已经变得更加现代化，我们仍然保留下那个简单而神秘的小鸟笼——它代表了一种连接过去与未来的传统，更代表了一种对未来的一种承诺。</w:t>
      </w:r>
      <w:r>
        <w:rPr>
          <w:sz w:val="32"/>
          <w:szCs w:val="32"/>
        </w:rPr>
        <w:t>&lt;/p&gt;&lt;p&gt;&lt;img src="/static-img/NRuBKwbUvNWELxDPoxkoeF952ZHmKWyV2VHXglR81I0V24W2Adgzl3XcIxtHGeNFRn2JFOAiU1xo6OQiuoGmRYsSed3G9NnMqJDQ9zJzeKr4fQ1-joP6-4idWCm-9hwh1MtX35XU3QFQSDRtoVhXDuP__n6mIjlBWcWlBlayHnI0vzOfxs5NcdQC6gy2NmUqobiRXGkyG6HD_xZem1LxbQ.jpg"&gt;&lt;/p&gt;&lt;p&gt;&lt;a href = "/doc/579103-</w:t>
      </w:r>
      <w:r>
        <w:rPr>
          <w:sz w:val="32"/>
          <w:szCs w:val="32"/>
        </w:rPr>
        <w:t>黄金笼我家的黄金笼里藏着什么秘密</w:t>
      </w:r>
      <w:r>
        <w:rPr>
          <w:sz w:val="32"/>
          <w:szCs w:val="32"/>
        </w:rPr>
        <w:t>.doc" rel="alternate" download="579103-</w:t>
      </w:r>
      <w:r>
        <w:rPr>
          <w:sz w:val="32"/>
          <w:szCs w:val="32"/>
        </w:rPr>
        <w:t>黄金笼我家的黄金笼里藏着什么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