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背后的故事与未来的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&lt;/p&gt;&lt;p&gt;&lt;img src="/static-img/EJcnhhZx-sF80RApwZ37zFIL_RO3gMVtyf7ist35oTKeV-QMaytPoXBRhNjWqXbo.jpg"&gt;&lt;/p&gt;&lt;p&gt;</w:t>
      </w:r>
      <w:r>
        <w:rPr>
          <w:sz w:val="32"/>
          <w:szCs w:val="32"/>
        </w:rPr>
        <w:t>在这个充满变数的世界里，有一种关系被人们无情地忽视了，那就是赖。不是那种贪婪或自私的赖，而是一种基于信任、理解和相互依存的关系。今天，我想谈一谈这样一种特殊的情感纽带，它让我们能够在困难时刻找到力量，支撑彼此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寻觅</w:t>
      </w:r>
      <w:r>
        <w:rPr>
          <w:sz w:val="32"/>
          <w:szCs w:val="32"/>
        </w:rPr>
        <w:t>&lt;/p&gt;&lt;p&gt;&lt;img src="/static-img/YBz8ysR31zk9H9Y5JK_5qlIL_RO3gMVtyf7ist35oTKeV-QMaytPoXBRhNjWqXbo.jpg"&gt;&lt;/p&gt;&lt;p&gt;</w:t>
      </w:r>
      <w:r>
        <w:rPr>
          <w:sz w:val="32"/>
          <w:szCs w:val="32"/>
        </w:rPr>
        <w:t>每个人心中都有一个“赖”的地方，那是我们不愿意承认自己脆弱的地方，但又无法独自面对挑战的地方。在人生的某个转折点，我们会发现自己需要一个肩膀，可以依靠，无论是身边的人还是内心的声音。当我们深呼吸，勇敢地去寻找那个可以“赖”上的存在时，我们往往会惊讶于它竟然出现在了我们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与支持</w:t>
      </w:r>
      <w:r>
        <w:rPr>
          <w:sz w:val="32"/>
          <w:szCs w:val="32"/>
        </w:rPr>
        <w:t>&lt;/p&gt;&lt;p&gt;&lt;img src="/static-img/gAyk3A_2xHQ2uzaDT7Fre1IL_RO3gMVtyf7ist35oTKeV-QMaytPoXBRhNjWqXbo.jpeg"&gt;&lt;/p&gt;&lt;p&gt;“</w:t>
      </w:r>
      <w:r>
        <w:rPr>
          <w:sz w:val="32"/>
          <w:szCs w:val="32"/>
        </w:rPr>
        <w:t>我就是赖你”，这四个字如同生命中的誓言，是对他人的承诺，也是对自己的肯定。这意味着，在未来的日子里，无论遇到什么困难，你们都会成为彼此的后盾。这种坚定的承诺，就像是一盏灯塔，引导着双方走过风雨，最终到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&lt;img src="/static-img/E2VSbWJEELHNHhH3eW2SeFIL_RO3gMVtyf7ist35oTKeV-QMaytPoXBRhNjWqXbo.jpeg"&gt;&lt;/p&gt;&lt;p&gt;</w:t>
      </w:r>
      <w:r>
        <w:rPr>
          <w:sz w:val="32"/>
          <w:szCs w:val="32"/>
        </w:rPr>
        <w:t>有人说，真正的爱，不是轻易放手，而是在对方最需要的时候给予帮助。这份爱，如同天空中那片永远不会褪色的星辰，是看不见却触手可及，是用来安慰和鼓励他人的力量。你是否曾经因为别人的笑容而感到温暖，因为他们的一句“你就不能更早一点？”而感到愤怒？但当你深思熟虑之后，你会明白，他们之所以这么做，只是因为他们在乎你，他们想要看到你的成功，即使这意味着要为你的失败买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牺牲</w:t>
      </w:r>
      <w:r>
        <w:rPr>
          <w:sz w:val="32"/>
          <w:szCs w:val="32"/>
        </w:rPr>
        <w:t>&lt;/p&gt;&lt;p&gt;&lt;img src="/static-img/1KB4OBPDD39qD7EmH0PvOlIL_RO3gMVtyf7ist35oTKeV-QMaytPoXBRhNjWqXbo.jpeg"&gt;&lt;/p&gt;&lt;p&gt;</w:t>
      </w:r>
      <w:r>
        <w:rPr>
          <w:sz w:val="32"/>
          <w:szCs w:val="32"/>
        </w:rPr>
        <w:t>然而，这种关系也伴随着自由和牺牲。如果一个人决定成为另一个人生活中的“赖”，那么他也必须接受可能发生的一切。没有任何人可以保证另一半总能站在正确的一边。但即便如此，当两颗心选择并且决定将命运交织在一起时，没有什么能够阻止它们共同迈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就是赖你”，这句话背后的故事丰富多彩，每一次重复，都蕴含着不同的意义。而对于那些勇敢追求真挚情感的人来说，这句话不仅是一个开始，更是一个承诺，一份宝贵的情感投资，让我们在人生的旅途上携手前行，不管风如何狂烈，只要有了彼此，就没有绝境不可逾越的地步。</w:t>
      </w:r>
      <w:r>
        <w:rPr>
          <w:sz w:val="32"/>
          <w:szCs w:val="32"/>
        </w:rPr>
        <w:t>&lt;/p&gt;&lt;p&gt;&lt;a href = "/doc/579140-</w:t>
      </w:r>
      <w:r>
        <w:rPr>
          <w:sz w:val="32"/>
          <w:szCs w:val="32"/>
        </w:rPr>
        <w:t>我就是赖你背后的故事与未来的可能</w:t>
      </w:r>
      <w:r>
        <w:rPr>
          <w:sz w:val="32"/>
          <w:szCs w:val="32"/>
        </w:rPr>
        <w:t>.doc" rel="alternate" download="579140-</w:t>
      </w:r>
      <w:r>
        <w:rPr>
          <w:sz w:val="32"/>
          <w:szCs w:val="32"/>
        </w:rPr>
        <w:t>我就是赖你背后的故事与未来的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