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美食盛宴香草茄子与鲜甜草莓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总是寻找一些清凉解暑的方法，而在厨房里，一个简单而又充满创意的选择就是将新鲜出炉的茄子、香草、草莓、丝瓜和榴莲巧妙地融合起来，制作一道既健康又美味的小吃。</w:t>
      </w:r>
      <w:r>
        <w:rPr>
          <w:sz w:val="32"/>
          <w:szCs w:val="32"/>
        </w:rPr>
        <w:t>&lt;/p&gt;&lt;p&gt;&lt;img src="/static-img/b2xj7EP1a-ywcdw_5Fd4l1IL_RO3gMVtyf7ist35oTKeV-QMaytPoXBRhNjWqXbo.jpg"&gt;&lt;/p&gt;&lt;p&gt;</w:t>
      </w:r>
      <w:r>
        <w:rPr>
          <w:sz w:val="32"/>
          <w:szCs w:val="32"/>
        </w:rPr>
        <w:t>首先，我们要准备一些新鲜香气四溢的茄子。将它们洗净后切成小块，用油拌匀，然后撒上适量的大蒜末和盐，让它释放出独特的风味。接着，将这些茄子的块状材料加入到锅中慢炖，以便让它们吸收足够多的地道口感，同时不失其原有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为我们的菜肴增添一抹绿色的色彩，那就是香草。我们可以用这几片新鲜叶子来提取一些汁液，将其加入到茄子的炖煮过程中，让所有食材都能沾染上这份清新的芬芳。此外，这些叶子还能提供一种独特而令人愉悦的心情提升效果，使得整个烹饪过程更加愉快。</w:t>
      </w:r>
      <w:r>
        <w:rPr>
          <w:sz w:val="32"/>
          <w:szCs w:val="32"/>
        </w:rPr>
        <w:t>&lt;/p&gt;&lt;p&gt;&lt;img src="/static-img/h9iVp4v6my0ojl4aPLQyUFIL_RO3gMVtyf7ist35oTKeV-QMaytPoXBRhNjWqXbo.jpg"&gt;&lt;/p&gt;&lt;p&gt;</w:t>
      </w:r>
      <w:r>
        <w:rPr>
          <w:sz w:val="32"/>
          <w:szCs w:val="32"/>
        </w:rPr>
        <w:t>当然了，在这种丰富多彩的情境下，也不能忽视那颗颗红润如血的小宝贝——草莓。它们不仅因为其外观上的色泽之美，更因为它所带来的甜蜜触感，它们是任何夏日饮品或甜点中的必备元素。在这里，我们可以简单地把它们洗净切片，或是打碎制成酱料，与其他材料搭配使用，为我们的菜肴增添一股自然而纯真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作为一种传统食品，其肉质细腻，不仅营养价值高，而且易于消化吸收。如果我们将丝瓜去皮切条，并与之前已经熟透了的地黄一起煮熟，再加上一点点糖分调味，便可享受到爽滑绵密的一口咸湿感受，这样的组合简直是一种对身体双重滋养，是现代人追求健康生活方式的一个很好的体现。</w:t>
      </w:r>
      <w:r>
        <w:rPr>
          <w:sz w:val="32"/>
          <w:szCs w:val="32"/>
        </w:rPr>
        <w:t>&lt;/p&gt;&lt;p&gt;&lt;img src="/static-img/i6_318uNrAJ5h0w8WF08YVIL_RO3gMVtyf7ist35oTKeV-QMaytPoXBRhNjWqXbo.jpg"&gt;&lt;/p&gt;&lt;p&gt;</w:t>
      </w:r>
      <w:r>
        <w:rPr>
          <w:sz w:val="32"/>
          <w:szCs w:val="32"/>
        </w:rPr>
        <w:t>最后，但绝不是最不重要的一环——榴莲污。这是一种深受东南亚地区欢迎的人造水果糕，由榴莲粉制成，可以根据个人喜好添加适量蜂蜜或糖粉来调整甜度。当我们将这些小块榴莲污混合入我们的主菜中，它们会以自己的方式为每一口都注入无尽活力和魅力，就像是在烤箱里的蛋糕一样，每一次开启冰箱门，都能闻到诱人的香气，让人忍不住想要立刻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就完成了一道结合了各种各样蔬果元素的小吃。在这样的盛宴面前，无论你是否喜欢某个具体食材，只要愿意尝试，你都会发现自己被无数可能性的组合所吸引。而且，因为这是一个真正意义上的“家常”做法，所以即使是在忙碌的时候，也完全有可能找到时间去准备并享用这样的佳肴。这正是我为什么说“夏日蔬果美食盛宴：香草茄子与鲜甜草莓的和谐共舞”，是一个完美相符的事实描述。</w:t>
      </w:r>
      <w:r>
        <w:rPr>
          <w:sz w:val="32"/>
          <w:szCs w:val="32"/>
        </w:rPr>
        <w:t>&lt;/p&gt;&lt;p&gt;&lt;img src="/static-img/MUNrG8B45k-wq4LpgHL_alIL_RO3gMVtyf7ist35oTKeV-QMaytPoXBRhNjWqXbo.jpg"&gt;&lt;/p&gt;&lt;p&gt;&lt;a href = "/doc/579147-</w:t>
      </w:r>
      <w:r>
        <w:rPr>
          <w:sz w:val="32"/>
          <w:szCs w:val="32"/>
        </w:rPr>
        <w:t>夏日蔬果美食盛宴香草茄子与鲜甜草莓的和谐共舞</w:t>
      </w:r>
      <w:r>
        <w:rPr>
          <w:sz w:val="32"/>
          <w:szCs w:val="32"/>
        </w:rPr>
        <w:t>.doc" rel="alternate" download="579147-</w:t>
      </w:r>
      <w:r>
        <w:rPr>
          <w:sz w:val="32"/>
          <w:szCs w:val="32"/>
        </w:rPr>
        <w:t>夏日蔬果美食盛宴香草茄子与鲜甜草莓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