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在上班路上遭遇人肉拼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上班路上遭遇“人肉拼盘”</w:t>
      </w:r>
      <w:r>
        <w:rPr>
          <w:sz w:val="32"/>
          <w:szCs w:val="32"/>
        </w:rPr>
        <w:t>&lt;/p&gt;&lt;p&gt;&lt;img src="/static-img/6JzwPwLDgliFHs9lyrgwYgRMrMf_LsBT7zJq_ImXhgHMyc0LdlDJUMwYeKDps7yV.png"&gt;&lt;/p&gt;&lt;p&gt;</w:t>
      </w:r>
      <w:r>
        <w:rPr>
          <w:sz w:val="32"/>
          <w:szCs w:val="32"/>
        </w:rPr>
        <w:t>记得那天，我正赶往公司的公交车上，准备坐到最后一排，那时候还没有意识到这将是我今天最大的不幸。由于近期城市交通特别拥堵，公共交通工具成了很多人的选择，而我也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找了个座位后，一股暖流迅速席卷了我的心房，因为终于可以有片刻安宁的时候。然而，这种平静很快就被打破了。当公交车行驶至某个十字路口时，不知从何而来的压力突然降临，让我不得不紧握扶手，以防不测。</w:t>
      </w:r>
      <w:r>
        <w:rPr>
          <w:sz w:val="32"/>
          <w:szCs w:val="32"/>
        </w:rPr>
        <w:t>&lt;/p&gt;&lt;p&gt;&lt;img src="/static-img/TL_r0_23m5Lvu6EEVKwKTQRMrMf_LsBT7zJq_ImXhgHhs_JonXyR8x-4lW08qRwvIRTRsXSQBSwHSjt64JUAdVG-YGS4u33r3iTVyJcFW0p6CNixK1fVjPv6n85vkWot5sCP4EqzCzD7aBSb8w0XsO7SDuEHbIVumVGVjo0VBnA.png"&gt;&lt;/p&gt;&lt;p&gt;</w:t>
      </w:r>
      <w:r>
        <w:rPr>
          <w:sz w:val="32"/>
          <w:szCs w:val="32"/>
        </w:rPr>
        <w:t>接下来发生的事情，就像是一场无声的闹剧。我看到周围的人开始挤动，有些甚至直接坐在别人的膝盖上，还有些更为直接地用身体把别人挤压。这让我想到了一个词汇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它代表着一种无形却又强烈的力量，在这个瞬间，它似乎成为了许多乘客之间不可抗拒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现象愈发明显，每个人都像是试图找到自己的位置一样，无论是站立还是坐下，都尽可能地利用每一寸空间。在这种情况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成了一个代名词，用来描述那些在混乱中寻求生存的人们所展现出的坚韧与智慧。</w:t>
      </w:r>
      <w:r>
        <w:rPr>
          <w:sz w:val="32"/>
          <w:szCs w:val="32"/>
        </w:rPr>
        <w:t>&lt;/p&gt;&lt;p&gt;&lt;img src="/static-img/LN28nueqxZT3j6dMYqrB-wRMrMf_LsBT7zJq_ImXhgHhs_JonXyR8x-4lW08qRwvIRTRsXSQBSwHSjt64JUAdVG-YGS4u33r3iTVyJcFW0p6CNixK1fVjPv6n85vkWot5sCP4EqzCzD7aBSb8w0XsO7SDuEHbIVumVGVjo0VBnA.png"&gt;&lt;/p&gt;&lt;p&gt;</w:t>
      </w:r>
      <w:r>
        <w:rPr>
          <w:sz w:val="32"/>
          <w:szCs w:val="32"/>
        </w:rPr>
        <w:t>但是，当这一切结束时，我发现自己也沦陷到了这种“人肉拼盘”的战场之中。我不得不承认，这段经历虽然艰难，但也让我的感受更加深刻。在这次旅行中，我明白了一件事情：即使是在最忙碌和拥挤的地方，我们依然能够通过我们的行为影响周围的人，也许是积极地，或许是消极地，但是它总是在那里，留给我们思考和反思。</w:t>
      </w:r>
      <w:r>
        <w:rPr>
          <w:sz w:val="32"/>
          <w:szCs w:val="32"/>
        </w:rPr>
        <w:t>&lt;/p&gt;&lt;p&gt;&lt;a href = "/doc/579148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上班路上遭遇人肉拼盘的</w:t>
      </w:r>
      <w:r>
        <w:rPr>
          <w:sz w:val="32"/>
          <w:szCs w:val="32"/>
        </w:rPr>
        <w:t>.doc" rel="alternate" download="579148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上班路上遭遇人肉拼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