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滋味被浸染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人们坐在书桌前，手中的笔在纸上跳跃着。他们不仅是在创作故事，更是在编织梦想。在这个过程中，有一种力量逐渐渗透到每一个字，每一行，每一页。这就是我们所说的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创造力。</w:t>
      </w:r>
      <w:r>
        <w:rPr>
          <w:sz w:val="32"/>
          <w:szCs w:val="32"/>
        </w:rPr>
        <w:t>&lt;/p&gt;&lt;p&gt;&lt;img src="/static-img/1Mr19VQrM83L8mvwaxWn4VNQmj4xneibZUuTwCFG-M43iXSzorZxc3AvPl31vTb3.jpg"&gt;&lt;/p&gt;&lt;p&gt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让我们从最开始的灵感萌生说起。当你突然之间觉得有了什么新奇又独特的想法时，那种感觉就像是心脏加速跳动，血液沸腾，你几乎可以听到思绪穿梭于脑海中的回音。这种感觉是那么强烈，以至于你几乎忘记了呼吸，只能静静地等待它发展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漫长而充满挑战的一段旅程。你开始将那些纷乱无章的情感和思想转化为语言。这是一个需要耐心和毅力的过程，因为每一个词语都要经过精心挑选，每一句都要确保流畅度。你的大脑在飞速运转，不断地提出修改意见，同时也要保证整体作品保持连贯性，这是一场与自我的较量，也是对自己能力的一次考验。</w:t>
      </w:r>
      <w:r>
        <w:rPr>
          <w:sz w:val="32"/>
          <w:szCs w:val="32"/>
        </w:rPr>
        <w:t>&lt;/p&gt;&lt;p&gt;&lt;img src="/static-img/J1tBsb8dJPq8gJLkoX8YpFNQmj4xneibZUuTwCFG-M43iXSzorZxc3AvPl31vTb3.jpg"&gt;&lt;/p&gt;&lt;p&gt;</w:t>
      </w:r>
      <w:r>
        <w:rPr>
          <w:sz w:val="32"/>
          <w:szCs w:val="32"/>
        </w:rPr>
        <w:t>随着进展，你会发现自己的情感和智慧都在这条道路上得到锻炼。你的文字变得更加丰富多彩，它们如同鲜花般开放，在空气中散发出独有的香气。不仅如此，这整个过程还让你学会了如何去理解自己，以及世界，而这一切都是通过文字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完成，你会感到一种莫名其妙的心悸，但同时也是深深的满足。那份成就感，就像是一束光，从内而外照亮了你的全身。你知道，无论之后发生什么，这个瞬间都会成为你生命中不可磨灭的一部分，因为它是由你自己的双手铸造出来的，是真正属于自己的作品。</w:t>
      </w:r>
      <w:r>
        <w:rPr>
          <w:sz w:val="32"/>
          <w:szCs w:val="32"/>
        </w:rPr>
        <w:t>&lt;/p&gt;&lt;p&gt;&lt;img src="/static-img/RWWHxt8EmQZKE8sKSq48UVNQmj4xneibZUuTwCFG-M43iXSzorZxc3AvPl31vTb3.jpg"&gt;&lt;/p&gt;&lt;p&gt;</w:t>
      </w:r>
      <w:r>
        <w:rPr>
          <w:sz w:val="32"/>
          <w:szCs w:val="32"/>
        </w:rPr>
        <w:t>最后，当这个作品走向公众之目，你可能会感到紧张或兴奋，但这些都是自然反应。而当读者开始阅读并给予反馈时，那些温暖、鼓励甚至批评的声音，都成了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另一次验证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代表创造力，还包括分享、交流以及不断完善自我，最终形成了一套完整且个人化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是一个复杂而神秘的事情，它包含了激情、挑战、成长和共鸣。正是因为有这样一个循环，我们才能不断推陈出新，为这个世界添砖加瓦，为我们的灵魂注入新的活力。在未来的日子里，无论何时何地，当你的心中涌现出新的想法，或许只是轻轻一点头，就能启动这场令人振奋又令人疲惫，却又无法抗拒的旅程——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odZQRN37P2QwOdPFsUIZlNQmj4xneibZUuTwCFG-M43iXSzorZxc3AvPl31vTb3.jpg"&gt;&lt;/p&gt;&lt;p&gt;&lt;a href = "/doc/579187-C</w:t>
      </w:r>
      <w:r>
        <w:rPr>
          <w:sz w:val="32"/>
          <w:szCs w:val="32"/>
        </w:rPr>
        <w:t>的滋味被浸染的瞬间</w:t>
      </w:r>
      <w:r>
        <w:rPr>
          <w:sz w:val="32"/>
          <w:szCs w:val="32"/>
        </w:rPr>
        <w:t>.doc" rel="alternate" download="579187-C</w:t>
      </w:r>
      <w:r>
        <w:rPr>
          <w:sz w:val="32"/>
          <w:szCs w:val="32"/>
        </w:rPr>
        <w:t>的滋味被浸染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