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揭秘网络流行语背后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上流传着各种各样的梗、表情包和俚语。这些网络用语不仅让人们的交流更加生动有趣，还反映了年轻一代对于生活态度的新变化。在这样的背景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”这个网络用语也逐渐走红，它背后隐藏着对品质生活追求与消费观念变迁的深刻寓意。</w:t>
      </w:r>
      <w:r>
        <w:rPr>
          <w:sz w:val="32"/>
          <w:szCs w:val="32"/>
        </w:rPr>
        <w:t>&lt;/p&gt;&lt;p&gt;&lt;img src="/static-img/0UpzhUN4ig5NFM36O9A5efHjtZk4-GlntTR4XkqjGzmZ9sES2n8lrYaeT_y9N-wV.jpg"&gt;&lt;/p&gt;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：文化背景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。这两个词汇分别代表“假冒伪劣商品”和“差劲或次品”，而它们被组合起来，意味着那些质量差、价格低廉但又能满足基本需求的商品。这些商品通常是指那些品牌知名度高，但实际生产过程中存在剥离成本的手段来降低产品成本，从而获得更高的利润率。</w:t>
      </w:r>
      <w:r>
        <w:rPr>
          <w:sz w:val="32"/>
          <w:szCs w:val="32"/>
        </w:rPr>
        <w:t>&lt;/p&gt;&lt;p&gt;&lt;img src="/static-img/wIvntZTSr9M3JwckouhhdvHjtZk4-GlntTR4XkqjGzmZ9sES2n8lrYaeT_y9N-wV.jpg"&gt;&lt;/p&gt;&lt;p&gt;</w:t>
      </w:r>
      <w:r>
        <w:rPr>
          <w:sz w:val="32"/>
          <w:szCs w:val="32"/>
        </w:rPr>
        <w:t>消费者心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水平的提高，以及消费者的意识层次提升，一些消费者开始倾向于选择性价比较高、品质可靠的大众化品牌，这种趋势被称为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这体现了消费者在追求性价比同时，也注重产品质量和服务保障。</w:t>
      </w:r>
      <w:r>
        <w:rPr>
          <w:sz w:val="32"/>
          <w:szCs w:val="32"/>
        </w:rPr>
        <w:t>&lt;/p&gt;&lt;p&gt;&lt;img src="/static-img/hIlCdJrTvqTjl1v3Vcb3f_HjtZk4-GlntTR4XkqjGzmZ9sES2n8lrYaeT_y9N-wV.jpg"&gt;&lt;/p&gt;&lt;p&gt;</w:t>
      </w:r>
      <w:r>
        <w:rPr>
          <w:sz w:val="32"/>
          <w:szCs w:val="32"/>
        </w:rPr>
        <w:t>品牌认同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则代表了一种对品牌认同感淡薄或者价值观念不同的人群，他们可能更倾向于选择价格亲民、功能齐全且设计时尚的小众或本土品牌，这反映出他们对于个性化需求和生活方式上的独特偏好。</w:t>
      </w:r>
      <w:r>
        <w:rPr>
          <w:sz w:val="32"/>
          <w:szCs w:val="32"/>
        </w:rPr>
        <w:t>&lt;/p&gt;&lt;p&gt;&lt;img src="/static-img/m65sdHwov_wOF2O6NHs8P_HjtZk4-GlntTR4XkqjGzmZ9sES2n8lrYaeT_y9N-wV.jpg"&gt;&lt;/p&gt;&lt;p&gt;</w:t>
      </w:r>
      <w:r>
        <w:rPr>
          <w:sz w:val="32"/>
          <w:szCs w:val="32"/>
        </w:rPr>
        <w:t>大声点：表达自我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大声点”，它是一个广泛使用于社交媒体上的行为模式。这种行为涉及到个人的自我表达以及参与他人话题讨论的一种方式。当人们说“我要去买一些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’，然后‘大声点’一下自己的购物心得时，其实是在通过分享自己的经历来寻找共同语言，与其他人建立联系，同时也在一定程度上展示自己对事物的态度和立场。</w:t>
      </w:r>
      <w:r>
        <w:rPr>
          <w:sz w:val="32"/>
          <w:szCs w:val="32"/>
        </w:rPr>
        <w:t>&lt;/p&gt;&lt;p&gt;&lt;img src="/static-img/ooI-cuN79g76y-vhhr19FvHjtZk4-GlntTR4XkqjGzmZ9sES2n8lrYaeT_y9N-wV.jpg"&gt;&lt;/p&gt;&lt;p&gt;</w:t>
      </w:r>
      <w:r>
        <w:rPr>
          <w:sz w:val="32"/>
          <w:szCs w:val="32"/>
        </w:rPr>
        <w:t>网络文化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”的出现，是一个反映了当代年轻人对于快节奏、高效率生活方式下的个人主义诉求。而这一现象，也揭示了消费市场多元化趋势，以及网络文化如何影响并塑造我们日常交流习惯和社会价值观念。作为一种无形但强大的力量，它能够促进信息传播，加速文化融合，并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大聲點”不仅是一句简单的话，更是一面镜子，让我们可以从中窥见现代都市青年的身影——他们拥有独立思考能力，对待日常用品既追求实用，又渴望个性；既享受便捷，又热爱分享；既乐于发现新的东西，又愿意以自身声音回响给世界。在这个快速变化的大环境中，只要你敢于发出你的声音，无论是关于哪一件小事情，都可能成为引起共鸣甚至潮流的一个节点。</w:t>
      </w:r>
      <w:r>
        <w:rPr>
          <w:sz w:val="32"/>
          <w:szCs w:val="32"/>
        </w:rPr>
        <w:t>&lt;/p&gt;&lt;p&gt;&lt;a href = "/doc/57919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网络流行语背后的文化寓意</w:t>
      </w:r>
      <w:r>
        <w:rPr>
          <w:sz w:val="32"/>
          <w:szCs w:val="32"/>
        </w:rPr>
        <w:t>.doc" rel="alternate" download="579195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揭秘网络流行语背后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