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秘密花园娱乐圈隐恋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隐恋的迷雾</w:t>
      </w:r>
      <w:r>
        <w:rPr>
          <w:sz w:val="32"/>
          <w:szCs w:val="32"/>
        </w:rPr>
        <w:t>&lt;/p&gt;&lt;p&gt;&lt;img src="/static-img/Ou6rZBFPb-8-_02i985ZVvOaeRo3DkoigixWgLl07JM-ZsBVnc_p_9JqYMJxHn7w.png"&gt;&lt;/p&gt;&lt;p&gt;</w:t>
      </w:r>
      <w:r>
        <w:rPr>
          <w:sz w:val="32"/>
          <w:szCs w:val="32"/>
        </w:rPr>
        <w:t>在繁华的红毯上，星光闪烁，每个人都似乎完美无瑕，但隐藏在镜头背后的，是一片复杂的情感海洋。这里，不仅有着明面上的合作与友谊，还有一种更为神秘、更为隐蔽的关系——娱乐圈中的“隐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恋：一个不为人知的故事</w:t>
      </w:r>
      <w:r>
        <w:rPr>
          <w:sz w:val="32"/>
          <w:szCs w:val="32"/>
        </w:rPr>
        <w:t>&lt;/p&gt;&lt;p&gt;&lt;img src="/static-img/1fzj4ZItXGMoFw8zQOt2x_OaeRo3DkoigixWgLl07JM-ZsBVnc_p_9JqYMJxHn7w.jpg"&gt;&lt;/p&gt;&lt;p&gt;</w:t>
      </w:r>
      <w:r>
        <w:rPr>
          <w:sz w:val="32"/>
          <w:szCs w:val="32"/>
        </w:rPr>
        <w:t>娱乐圈中，有些名流选择了保持低调，他们可能会在私下里交往，却不愿意让这份感情被媒体和公众所知。这种关系既温馨又脆弱，一旦被曝光，就可能遭遇无情的批评和猜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秘密花园</w:t>
      </w:r>
      <w:r>
        <w:rPr>
          <w:sz w:val="32"/>
          <w:szCs w:val="32"/>
        </w:rPr>
        <w:t>&lt;/p&gt;&lt;p&gt;&lt;img src="/static-img/8L2edt1bhiRV8qJkL6ha5_OaeRo3DkoigixWgLl07JM-ZsBVnc_p_9JqYMJxHn7w.jpg"&gt;&lt;/p&gt;&lt;p&gt;</w:t>
      </w:r>
      <w:r>
        <w:rPr>
          <w:sz w:val="32"/>
          <w:szCs w:val="32"/>
        </w:rPr>
        <w:t>想象一下，在一家豪华酒店里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套房里，两个明星悄悄地走进去，关上了门窗。在这个安静而舒适的地方，他们可以放下外表，真正地相互了解。这样的场景，在他们看来，就是一个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之间的情感纠葛</w:t>
      </w:r>
      <w:r>
        <w:rPr>
          <w:sz w:val="32"/>
          <w:szCs w:val="32"/>
        </w:rPr>
        <w:t>&lt;/p&gt;&lt;p&gt;&lt;img src="/static-img/AcU9jkFBcMv4M8VOYP3yCfOaeRo3DkoigixWgLl07JM-ZsBVnc_p_9JqYMJxHn7w.jpg"&gt;&lt;/p&gt;&lt;p&gt;</w:t>
      </w:r>
      <w:r>
        <w:rPr>
          <w:sz w:val="32"/>
          <w:szCs w:val="32"/>
        </w:rPr>
        <w:t>娱乐圈中的每一个人，都像是穿梭于璀璨繁华之中的一颗孤独的小行星。而当两颗小行星擦撞时，无论是爱情还是友情，都能产生强烈的吸引力。一段段曲折的人生篇章，便这样在地球上绘制出了一条条难以捉摸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：超越表面的生活</w:t>
      </w:r>
      <w:r>
        <w:rPr>
          <w:sz w:val="32"/>
          <w:szCs w:val="32"/>
        </w:rPr>
        <w:t>&lt;/p&gt;&lt;p&gt;&lt;img src="/static-img/f7zNtUy4-LXDjZCXQFmuDPOaeRo3DkoigixWgLl07JM-ZsBVnc_p_9JqYMJxHn7w.jpg"&gt;&lt;/p&gt;&lt;p&gt;</w:t>
      </w:r>
      <w:r>
        <w:rPr>
          <w:sz w:val="32"/>
          <w:szCs w:val="32"/>
        </w:rPr>
        <w:t>在追求事业成功、名利双收的大潮流中，一些艺人开始意识到，这个过程并不是他们生命最重要的一部分。当他们深入思考内心的声音时，他们发现，只有真诚地对待自己才能找到幸福和满足。这也许正是这些艺人们选择隐婚或隐恋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视角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媒体来说，与明星们建立良好的关系，可以获得更多精彩的话题。但同时，也要面临着如何平衡报道真实情况与尊重个人隐私的问题。这是一个双刃剑，每一次举笔之前都需要慎重考虑，因为一句话、一张照片，都可能决定某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眼中的快乐与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开宣布自己的感情时，公众通常会给予祝福，但也有许多人只是冷漠地接受，或甚至因为担忧艺人的职业前途而感到不安。有些艺术家因此学会了用一种更加含蓄的手法去处理自己的感情，从而保护自己不受外界过多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：从隐到现再次探索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选择隐藏爱情的人开始逐渐打开心扉，不再害怕透露自己的喜好，也许这是一种成长，也许这是对自我价值观念的一次重新审视。在这个过程中，他们发现，即使是在高压力的环境下，即使是在聚焦点极其强大的瞬间，那份纯粹的情感依然能够照亮他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娱乐圈中的每个人都是独立且完整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包括但远非只限于那些我们看到、听到的事情。而关于那层层迷雾般掩盖的事实——即那些未曾公开的情感纠葛，我们或许永远无法完全揭开它，但也正是这些未知，让我们的想象力飞跃，而我们的兴趣也不断增长。</w:t>
      </w:r>
      <w:r>
        <w:rPr>
          <w:sz w:val="32"/>
          <w:szCs w:val="32"/>
        </w:rPr>
        <w:t>&lt;/p&gt;&lt;p&gt;&lt;a href = "/doc/579225-</w:t>
      </w:r>
      <w:r>
        <w:rPr>
          <w:sz w:val="32"/>
          <w:szCs w:val="32"/>
        </w:rPr>
        <w:t>星光下的秘密花园娱乐圈隐恋的迷雾</w:t>
      </w:r>
      <w:r>
        <w:rPr>
          <w:sz w:val="32"/>
          <w:szCs w:val="32"/>
        </w:rPr>
        <w:t>.doc" rel="alternate" download="579225-</w:t>
      </w:r>
      <w:r>
        <w:rPr>
          <w:sz w:val="32"/>
          <w:szCs w:val="32"/>
        </w:rPr>
        <w:t>星光下的秘密花园娱乐圈隐恋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