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长生界我的永恒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个被称为“小说长生界”的奇异之地。这个地方不受时间的限制，不见老去，仿佛一切都永远停留在了青春的巅峰。这是一个充满幻想与冒险的地方，每个人都能成为自己心中的英雄。</w:t>
      </w:r>
      <w:r>
        <w:rPr>
          <w:sz w:val="32"/>
          <w:szCs w:val="32"/>
        </w:rPr>
        <w:t>&lt;/p&gt;&lt;p&gt;&lt;img src="/static-img/VE0_g7AvtCQEEcHxRAn5n_OaeRo3DkoigixWgLl07JM-ZsBVnc_p_9JqYMJxHn7w.jpg"&gt;&lt;/p&gt;&lt;p&gt;</w:t>
      </w:r>
      <w:r>
        <w:rPr>
          <w:sz w:val="32"/>
          <w:szCs w:val="32"/>
        </w:rPr>
        <w:t>我是一名寻宝者，对于未知的事物总是怀抱着无比好奇。我听说过关于小说长生界的一些传说，但直到有一天，我真的踏上了前往那里的人马之路。那一刻，我仿佛踏入了一本书中，我的故事才真正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遇到了许多不同的人，他们每个人的面孔上都有着不同的表情，有的是兴奋，有的是忧虑，有的是坚定的决心。他们都是为了找到那个神秘之地而前来，这个地方据说藏有永恒的生命力，可以让所有人实现自己的梦想。</w:t>
      </w:r>
      <w:r>
        <w:rPr>
          <w:sz w:val="32"/>
          <w:szCs w:val="32"/>
        </w:rPr>
        <w:t>&lt;/p&gt;&lt;p&gt;&lt;img src="/static-img/leYc2teqG-ngdzHXWVE4ovOaeRo3DkoigixWgLl07JM-ZsBVnc_p_9JqYMJxHn7w.jpg"&gt;&lt;/p&gt;&lt;p&gt;</w:t>
      </w:r>
      <w:r>
        <w:rPr>
          <w:sz w:val="32"/>
          <w:szCs w:val="32"/>
        </w:rPr>
        <w:t>终于，在一片茂密的森林深处，我们找到了通往小说长生界的大门。大门由两块巨大的石头组成，上面雕刻着诡谲的符号，看起来就像是一部古老的手稿中的图案。当我们走进大门时，一股强烈的光芒笼罩了我们，让人感觉仿佛进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空气清新，而且没有任何污染和噪音，只有自然的声音回荡在耳边，那种宁静让我感到放松。我发现这里居住着各种各样的生物，它们似乎也没有衰老，每一次见面，都如同初次相遇一样年轻活泼。甚至植物也不例外，它们不断繁殖，却从不枯萎。</w:t>
      </w:r>
      <w:r>
        <w:rPr>
          <w:sz w:val="32"/>
          <w:szCs w:val="32"/>
        </w:rPr>
        <w:t>&lt;/p&gt;&lt;p&gt;&lt;img src="/static-img/UJNTTSsMiocta-OHHT9IlPOaeRo3DkoigixWgLl07JM-ZsBVnc_p_9JqYMJxHn7w.jpg"&gt;&lt;/p&gt;&lt;p&gt;</w:t>
      </w:r>
      <w:r>
        <w:rPr>
          <w:sz w:val="32"/>
          <w:szCs w:val="32"/>
        </w:rPr>
        <w:t>我决定探索这个世界，与这些生物交流。在这里，我学会了很多关于如何保护我们的地球，以及如何与自然和谐共存。我还发现，无论是在哪里，我们的心灵都是相同的，都渴望自由、快乐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准备离开的时候，我意识到这并不是结束，而是新的开始。因为现在，我拥有了一份特殊的情感——对生命无限热爱。而且，因为我知道，无论何时何地，只要我心中有梦想，就会找到属于自己的小说长生界，从而让我的故事永远延续下去。</w:t>
      </w:r>
      <w:r>
        <w:rPr>
          <w:sz w:val="32"/>
          <w:szCs w:val="32"/>
        </w:rPr>
        <w:t>&lt;/p&gt;&lt;p&gt;&lt;img src="/static-img/jkuuAu606MJQho66F7QGP_OaeRo3DkoigixWgLl07JM-ZsBVnc_p_9JqYMJxHn7w.jpg"&gt;&lt;/p&gt;&lt;p&gt;&lt;a href = "/doc/579284-</w:t>
      </w:r>
      <w:r>
        <w:rPr>
          <w:sz w:val="32"/>
          <w:szCs w:val="32"/>
        </w:rPr>
        <w:t>小说长生界我的永恒冒险</w:t>
      </w:r>
      <w:r>
        <w:rPr>
          <w:sz w:val="32"/>
          <w:szCs w:val="32"/>
        </w:rPr>
        <w:t>.doc" rel="alternate" download="579284-</w:t>
      </w:r>
      <w:r>
        <w:rPr>
          <w:sz w:val="32"/>
          <w:szCs w:val="32"/>
        </w:rPr>
        <w:t>小说长生界我的永恒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